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color w:val="FF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55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63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lang w:val="en-US" w:eastAsia="zh-CN"/>
        </w:rPr>
        <w:t>2024.3.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FF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0"/>
          <w:sz w:val="46"/>
          <w:szCs w:val="44"/>
          <w:lang w:val="en-US" w:eastAsia="zh-CN"/>
        </w:rPr>
        <w:t>综合维修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使招标采购工作更加公平、公正、透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我院综合维修科近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进行公示（见附件），公示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欢迎具备资质的公司将项目资料发送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综合维修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邮箱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nhyywxglk@126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。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主题”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附件：包括营业执照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资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资料（参数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请联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综合维修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人：黄小姐；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757-668201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佛山市南海区人民医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综合维修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both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南海区人民医院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综合维修科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拟采购项目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76"/>
        <w:gridCol w:w="912"/>
        <w:gridCol w:w="4962"/>
      </w:tblGrid>
      <w:tr>
        <w:trPr>
          <w:trHeight w:val="7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数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需求</w:t>
            </w:r>
          </w:p>
        </w:tc>
      </w:tr>
      <w:tr>
        <w:trPr>
          <w:trHeight w:val="9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51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51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会议室加装分体冷暖空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51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51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会议室加装分体冷暖空调。</w:t>
            </w:r>
          </w:p>
        </w:tc>
      </w:tr>
      <w:tr>
        <w:trPr>
          <w:trHeight w:val="9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全院电话维保服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医院固定电话维修及维护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3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1-02T14:31:00Z</cp:lastPrinted>
  <dcterms:modified xsi:type="dcterms:W3CDTF">2024-03-01T03:43:55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867EBD824A69BC8C62F1B6375A4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