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9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auto" w:val="clear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年第三方满意度调查项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25T16:00:00Z</cp:lastPrinted>
  <dcterms:modified xsi:type="dcterms:W3CDTF">2024-03-01T06:21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FDA722F54F7BB4BA6A0A4231C3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