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1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9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0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2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4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96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233"/>
        <w:gridCol w:w="1813"/>
        <w:gridCol w:w="3769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院党建品牌专栏报道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450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佛山市羊城晚报媒体发展有限公司</w:t>
            </w:r>
          </w:p>
        </w:tc>
      </w:tr>
      <w:tr>
        <w:trPr>
          <w:trHeight w:val="52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度佛山电视台网络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短视频再升级宣传项目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00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珠江传媒电视有限公司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准分子激光维保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20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医人激光科技（北京）有限公司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飞秒激光维保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80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仪林医疗器械（上海）有限公司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Oracle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库维护服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60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东方龙马软件发展有限公司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盘系统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00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泽生物（深圳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7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9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rPr/>
      </w:pP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7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6-22T10:02:00Z</cp:lastPrinted>
  <dcterms:modified xsi:type="dcterms:W3CDTF">2022-10-17T07:42:3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