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09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7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59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部皮肤注射泵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套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8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药器械（佛山）有限公司</w:t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查询服务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75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恒新颖网络科技有限公司</w:t>
            </w:r>
          </w:p>
        </w:tc>
      </w:tr>
      <w:tr>
        <w:trPr>
          <w:trHeight w:val="43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献礼新南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同乐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列宣传推广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45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柠檬智联科技有限公司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海名医系列直播活动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75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新闻网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8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0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8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2-10-28T00:53:52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