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1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</w:t>
      </w:r>
      <w:r>
        <w:rPr>
          <w:rFonts w:eastAsia="方正小标宋简体"/>
          <w:sz w:val="44"/>
          <w:szCs w:val="44"/>
          <w:lang w:val="en-US" w:eastAsia="zh-CN"/>
        </w:rPr>
        <w:t>财务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财务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科近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采购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—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，欢迎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供应商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将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计划参与的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项目资料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财务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邮箱（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171562930@qq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邮件正文：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附件：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资料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、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营业执照、法定代表人证书或法人授权委托书、法定代表人或授权代表身份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相关资质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上述资料需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供应商需在政府集采供应商名单内并提供相关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意向者请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 w:eastAsia="仿宋_GB2312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利先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668221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</w:rPr>
        <w:t>拟采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03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04"/>
        <w:gridCol w:w="1104"/>
        <w:gridCol w:w="4524"/>
      </w:tblGrid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内容</w:t>
            </w:r>
          </w:p>
        </w:tc>
      </w:tr>
      <w:tr>
        <w:trPr>
          <w:trHeight w:val="14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医院财务收支审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对我院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年全年的凭证、账目、报表等会计资料及其反映的全部经济活动进行审计并出具审计报告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04T11:46:00Z</cp:lastPrinted>
  <dcterms:modified xsi:type="dcterms:W3CDTF">2022-11-02T03:07:41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