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3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18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2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24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10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414"/>
        <w:gridCol w:w="1632"/>
        <w:gridCol w:w="4160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59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海区人民医院离退休人员</w:t>
            </w:r>
            <w:r>
              <w:rPr>
                <w:rFonts w:eastAsia="仿宋_GB2312" w:cs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春节慰问品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粤尚悦品贸易有限公司</w:t>
            </w:r>
          </w:p>
        </w:tc>
      </w:tr>
      <w:tr>
        <w:trPr>
          <w:trHeight w:val="4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电房能源管理集中抄表项目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75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品睿电子科技有限公司</w:t>
            </w:r>
          </w:p>
        </w:tc>
      </w:tr>
      <w:tr>
        <w:trPr>
          <w:trHeight w:val="43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明节能回路改造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5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汇研安装工程有限公司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自动化学发光免疫分析仪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8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药控股佛山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5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9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rPr/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5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19T11:53:00Z</cp:lastPrinted>
  <dcterms:modified xsi:type="dcterms:W3CDTF">2022-11-25T07:20:57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