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2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2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及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总务及保卫科邮箱（</w:t>
      </w:r>
      <w:r>
        <w:rPr>
          <w:rFonts w:eastAsia="仿宋_GB2312" w:cs="Times New Roman"/>
          <w:sz w:val="32"/>
          <w:szCs w:val="28"/>
          <w:lang w:val="en-US" w:eastAsia="zh-CN"/>
        </w:rPr>
        <w:t>1438496890@qq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0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甘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12"/>
        <w:gridCol w:w="912"/>
        <w:gridCol w:w="5511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0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佛山市南海区人民医院污水处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站运营托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本项目地址位于佛山市南海区狮山镇桂丹路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项目范围包含污水处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人工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、药物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耗材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检测及污水处理设备维保等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12-01T09:23:00Z</cp:lastPrinted>
  <dcterms:modified xsi:type="dcterms:W3CDTF">2022-12-01T01:27:24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