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239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222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bookmarkStart w:id="0" w:name="OLE_LINK9"/>
      <w:bookmarkEnd w:id="0"/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佛山市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南海区人民医院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环境保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紧急采购项目结果公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bookmarkStart w:id="1" w:name="OLE_LINK9"/>
      <w:bookmarkEnd w:id="1"/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我院环境保障科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对下列项目（见附件）进行紧急采购，现将采购结果进行公示，如有疑问请联系我院环境保障科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邓小姐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01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南海区人民医院紧急采购项目表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紧急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项目表</w:t>
      </w:r>
    </w:p>
    <w:tbl>
      <w:tblPr>
        <w:tblW w:w="9674" w:type="dxa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"/>
        <w:gridCol w:w="3211"/>
        <w:gridCol w:w="1865"/>
        <w:gridCol w:w="3922"/>
      </w:tblGrid>
      <w:tr>
        <w:trPr>
          <w:trHeight w:val="43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成交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供应商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隔离点洗手衣洗涤服务项目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佛山市南海区洁艺洗涤服务有限公司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Windows 用户</dc:creator>
  <dc:description/>
  <dc:language>en-US</dc:language>
  <cp:lastModifiedBy>若箐</cp:lastModifiedBy>
  <cp:lastPrinted>2022-10-17T18:06:00Z</cp:lastPrinted>
  <dcterms:modified xsi:type="dcterms:W3CDTF">2022-12-01T04:05:42Z</dcterms:modified>
  <cp:revision>4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EBEA47C9B4EB79A3D1B0B745D14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