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49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3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8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期增建工程视觉导向设计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6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唐设计</w:t>
            </w:r>
            <w:r>
              <w:rPr>
                <w:rFonts w:eastAsia="仿宋_GB2312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）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科研试剂耗材采购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锐竞信息科技有限责任公司</w:t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腰椎手术器械包、颈椎手术器械包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3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敏诚贸易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0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2-12-16T04:03:0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