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3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.2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行政办公室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度部分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陈</w:t>
      </w:r>
      <w:r>
        <w:rPr>
          <w:rFonts w:ascii="Times New Roman" w:hAnsi="Times New Roman" w:cs="Times New Roman" w:eastAsia="仿宋_GB2312"/>
          <w:sz w:val="32"/>
          <w:szCs w:val="28"/>
        </w:rPr>
        <w:t>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ind w:firstLine="5120"/>
        <w:rPr>
          <w:rFonts w:ascii="黑体" w:hAnsi="黑体" w:eastAsia="仿宋_GB2312" w:cs="黑体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行政办公室</w:t>
      </w:r>
      <w:r>
        <w:rPr>
          <w:rFonts w:ascii="仿宋_GB2312" w:hAnsi="仿宋_GB2312" w:cs="仿宋_GB2312" w:eastAsia="仿宋_GB2312"/>
          <w:b/>
          <w:bCs/>
          <w:sz w:val="24"/>
        </w:rPr>
        <w:t>采购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0"/>
        <w:gridCol w:w="912"/>
        <w:gridCol w:w="3024"/>
        <w:gridCol w:w="1581"/>
      </w:tblGrid>
      <w:tr>
        <w:trPr>
          <w:trHeight w:val="5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成交单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员工通勤班车及环院接驳车租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通客运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健康党建基地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牌仪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八妇女节赠送鲜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假期鲜花婚庆用品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22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电动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索菲亚电动车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接驳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索菲亚电动车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R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电动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索菲亚电动车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总结视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卫生健康局机关第一次代表大会场地布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主任论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广之旅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祝中国医师节表彰暨青年医师协会成立大会议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护士长论坛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广之旅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能科中层管理能力提升培训班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广之旅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整体文化形象提升改造项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灯杆旗制作安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智道广告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贝迪森光电科技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02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佛山市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心梗救治日”主题大会暨南海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急重症救治一体化系统”发布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与天广告策划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院区员工通勤班车、环院接驳车租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佛山市恒通客运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7.6076</w:t>
            </w:r>
          </w:p>
        </w:tc>
      </w:tr>
      <w:tr>
        <w:trPr>
          <w:trHeight w:val="5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新院开业视频拍摄、门诊氛围布置及快闪活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佛山市蓝与天广告策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.8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12-27T10:36:00Z</cp:lastPrinted>
  <dcterms:modified xsi:type="dcterms:W3CDTF">2022-12-27T02:51:4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