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5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41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2.</w:t>
      </w:r>
      <w:r>
        <w:rPr>
          <w:rFonts w:eastAsia="仿宋_GB2312"/>
          <w:color w:val="000000"/>
          <w:sz w:val="32"/>
          <w:lang w:val="en-US" w:eastAsia="zh-CN"/>
        </w:rPr>
        <w:t>1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2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9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图书馆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6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庆聚合科技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采购门诊医技楼专科宣传栏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顶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6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汉瑞旗文化产业有限公司</w:t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层次人才招聘服务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668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精英荟人力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2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1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30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2-12-30T01:57:3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