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7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5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及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  <w:lang w:val="en-US" w:eastAsia="zh-CN"/>
        </w:rPr>
        <w:t>nhyyzwk@163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0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甘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邱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4"/>
        <w:gridCol w:w="91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9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语音提示报警系统工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项目服务地点为佛山市南海区狮山镇桂丹路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南海区人民医院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此项目具体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在现医院安防系统基础上进一步提升工程，具体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含以下内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前期论证评估方案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根据院方要求对相关点位进行布控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提升系统可实现封闭区现场语音提醒及后台弹窗提醒功能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其他。</w:t>
            </w:r>
          </w:p>
        </w:tc>
      </w:tr>
      <w:tr>
        <w:trPr>
          <w:trHeight w:val="17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疏散逃生指示图制作项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项目服务地点为佛山市南海区狮山镇桂丹路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南海区人民医院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具体包含以下内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全院室内疏散逃生指示图制作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室内室内疏散逃生指示图安装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8-19T03:15:42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