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8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6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3769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康复训练系统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73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君岱医疗科技有限公司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气管镜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8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春凯萱医疗器械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物刺激反馈仪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疗用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56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亿康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8-26T01:49:2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