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0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8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233"/>
        <w:gridCol w:w="1813"/>
        <w:gridCol w:w="3769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务人员领带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均价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佛山市二十一世纪服饰有限公司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多点晨检仪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48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畅神贸易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运呼吸机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9000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多庆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6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8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6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9-26T06:05:3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