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;楷体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0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90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9.30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宣传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宣传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0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9</w:t>
      </w:r>
      <w:r>
        <w:rPr>
          <w:rFonts w:eastAsia="仿宋_GB2312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欢迎具备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计划参与的项目资料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送至我院宣传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</w:rPr>
        <w:t>729784254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宣传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人：梁小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卢</w:t>
      </w:r>
      <w:r>
        <w:rPr>
          <w:rFonts w:ascii="Times New Roman" w:hAnsi="Times New Roman" w:cs="Times New Roman" w:eastAsia="仿宋_GB2312"/>
          <w:sz w:val="32"/>
          <w:szCs w:val="28"/>
        </w:rPr>
        <w:t>小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66820227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采购项目情况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47"/>
        <w:gridCol w:w="984"/>
        <w:gridCol w:w="5481"/>
      </w:tblGrid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需求</w:t>
            </w:r>
          </w:p>
        </w:tc>
      </w:tr>
      <w:tr>
        <w:trPr>
          <w:trHeight w:val="2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献礼新南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健康同乐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系列宣传推广项目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，是新南医全面起航的关键之年，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整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搬迁新院区以新姿态蜕变之年。籍此具有历史性意义的重要节点，为进一步打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南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品牌，对内增强院内团队荣誉感、归属感，对外传播南医好故事，为更广大市民的生命健康服务，现拟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献礼新南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健康同乐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线上线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系列活动。</w:t>
            </w:r>
          </w:p>
        </w:tc>
      </w:tr>
      <w:tr>
        <w:trPr>
          <w:trHeight w:val="17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南海名医系列直播活动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结合献礼新南医之百场义诊进社区活动，开展线上南海名医系列直播活动，通过南医名医上线直播间为群众健康答疑解惑，打造南海直播自有品牌栏目，让南医服务真正多种途径走进百姓家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Carrie</cp:lastModifiedBy>
  <cp:lastPrinted>2022-07-14T11:22:00Z</cp:lastPrinted>
  <dcterms:modified xsi:type="dcterms:W3CDTF">2022-09-30T02:58:2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