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5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佛山市</w:t>
      </w:r>
      <w:r>
        <w:rPr>
          <w:rFonts w:ascii="方正小标宋简体" w:hAnsi="方正小标宋简体" w:cs="黑体" w:eastAsia="方正小标宋简体"/>
          <w:sz w:val="44"/>
          <w:szCs w:val="44"/>
        </w:rPr>
        <w:t>南海区人民医院关于开展特需医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服务项目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及自主定价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黑体" w:eastAsia="方正小标宋简体"/>
          <w:sz w:val="44"/>
          <w:szCs w:val="44"/>
        </w:rPr>
        <w:t>公示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佛山市医疗保障局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</w:rPr>
        <w:t>，我院新开展的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单人病房床位费等项目进行自主定价，现将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z w:val="32"/>
          <w:szCs w:val="32"/>
        </w:rPr>
        <w:t>价格管理委员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定的三</w:t>
      </w:r>
      <w:r>
        <w:rPr>
          <w:rFonts w:ascii="Times New Roman" w:hAnsi="Times New Roman" w:cs="Times New Roman" w:eastAsia="仿宋_GB2312"/>
          <w:sz w:val="32"/>
          <w:szCs w:val="32"/>
        </w:rPr>
        <w:t>个项目进行公示（见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），公示期为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，公示期内如有疑问请咨询物价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曾小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668202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特需医疗服务项目和市场自主定价项目汇总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7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特需医疗服务项目和市场自主定价项目汇总表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2"/>
        <w:gridCol w:w="1428"/>
        <w:gridCol w:w="960"/>
        <w:gridCol w:w="2028"/>
        <w:gridCol w:w="720"/>
        <w:gridCol w:w="780"/>
        <w:gridCol w:w="2316"/>
        <w:gridCol w:w="1080"/>
        <w:gridCol w:w="984"/>
        <w:gridCol w:w="732"/>
        <w:gridCol w:w="3241"/>
      </w:tblGrid>
      <w:tr>
        <w:trPr>
          <w:tblHeader w:val="true"/>
          <w:trHeight w:val="8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除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计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定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手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900001-1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单人病房床位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备设施：空调、中央供氧、中央负压、彩电、独立卫生间、热水器等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7.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费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需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房间设施（一室一卫一阳台）、高级多功能医用床一张、高档床上用品、中央冷暖空调、液晶电视、免费无线上网、高级沙发床、进口婴儿床、茶几、餐桌及椅子、哺乳沙发、冰箱、微波炉、吹风筒等配套设施。</w:t>
            </w:r>
          </w:p>
        </w:tc>
      </w:tr>
      <w:tr>
        <w:trPr>
          <w:trHeight w:val="16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800002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粘膜抗感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使用粘膜抗、抑菌剂防止和治疗粘膜感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粘膜抗、抑菌剂剂型包括喷雾剂、霜剂、溶液剂、泡沫剂、凝胶剂等。不可同时收取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换药”项下的各项费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.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场自主定价</w:t>
            </w:r>
          </w:p>
        </w:tc>
      </w:tr>
      <w:tr>
        <w:trPr>
          <w:trHeight w:val="27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1201079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导乐分娩（多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由助产士全程陪伴分娩，介绍分娩知识、指导和运用拉玛泽呼吸减痛法、并予以舒适按摩，帮助适时变换体位或借助分娩支持工具达到放松肌肉的效果，促进自然分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场自主定价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098" w:right="1985" w:gutter="0" w:header="851" w:top="1474" w:footer="975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3-01-28T08:36:27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318C229A74970A736885587E8C6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