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1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242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3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1.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pacing w:val="-10"/>
          <w:sz w:val="4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佛山市南海区人民医院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行政办公室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招标采购项目的公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bidi w:val="0"/>
        <w:spacing w:lineRule="auto" w:line="3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hyperlink r:id="rId3"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为了使招标采购工作更加公平、公正、透明，现将我院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  <w:lang w:val="en-US" w:eastAsia="zh-CN"/>
          </w:rPr>
          <w:t>行政办公室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28"/>
          </w:rPr>
          <w:t>拟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28"/>
            <w:lang w:val="en-US" w:eastAsia="zh-CN"/>
          </w:rPr>
          <w:t>招标</w:t>
        </w:r>
        <w:r>
          <w:rPr>
            <w:rStyle w:val="InternetLink"/>
            <w:rFonts w:ascii="Times New Roman" w:hAnsi="Times New Roman" w:cs="Times New Roman" w:eastAsia="仿宋_GB2312"/>
            <w:sz w:val="32"/>
            <w:szCs w:val="28"/>
          </w:rPr>
          <w:t>采购的项目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进行公示（见附件）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</w:rPr>
          <w:t>,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公示期为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</w:rPr>
          <w:t>202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  <w:lang w:val="en-US" w:eastAsia="zh-CN"/>
          </w:rPr>
          <w:t>3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年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  <w:lang w:val="en-US" w:eastAsia="zh-CN"/>
          </w:rPr>
          <w:t>1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  <w:lang w:val="en-US" w:eastAsia="zh-CN"/>
          </w:rPr>
          <w:t>3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日～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</w:rPr>
          <w:t>202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  <w:lang w:val="en-US" w:eastAsia="zh-CN"/>
          </w:rPr>
          <w:t>3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年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  <w:lang w:val="en-US" w:eastAsia="zh-CN"/>
          </w:rPr>
          <w:t>1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" w:cs="Times New Roman"/>
            <w:color w:val="000000"/>
            <w:sz w:val="32"/>
            <w:szCs w:val="32"/>
            <w:u w:val="none"/>
            <w:lang w:val="en-US" w:eastAsia="zh-CN"/>
          </w:rPr>
          <w:t>12</w:t>
        </w:r>
        <w:r>
          <w:rPr>
            <w:rStyle w:val="InternetLink"/>
            <w:rFonts w:ascii="Times New Roman" w:hAnsi="Times New Roman" w:cs="Times New Roman" w:eastAsia="仿宋_GB2312"/>
            <w:color w:val="000000"/>
            <w:sz w:val="32"/>
            <w:szCs w:val="32"/>
            <w:u w:val="none"/>
          </w:rPr>
          <w:t>日，</w:t>
        </w:r>
      </w:hyperlink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欢迎具备资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将计划参与的项目资料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送至我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行政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邮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u w:val="none"/>
        </w:rPr>
        <w:t>nhrmyyxzb@126.com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bidi w:val="0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意向者</w:t>
      </w:r>
      <w:r>
        <w:rPr>
          <w:rFonts w:ascii="Times New Roman" w:hAnsi="Times New Roman" w:cs="Times New Roman" w:eastAsia="仿宋_GB2312"/>
          <w:sz w:val="32"/>
          <w:szCs w:val="32"/>
        </w:rPr>
        <w:t>请联系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政办公室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28"/>
        </w:rPr>
        <w:t>联系人：</w:t>
      </w: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张先生、陈小姐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28"/>
        </w:rPr>
        <w:t>联系电话：</w:t>
      </w:r>
      <w:r>
        <w:rPr>
          <w:rFonts w:eastAsia="仿宋_GB2312" w:cs="Times New Roman"/>
          <w:sz w:val="32"/>
          <w:szCs w:val="28"/>
        </w:rPr>
        <w:t>0757-</w:t>
      </w:r>
      <w:r>
        <w:rPr>
          <w:rFonts w:eastAsia="仿宋_GB2312" w:cs="Times New Roman"/>
          <w:sz w:val="32"/>
          <w:szCs w:val="28"/>
          <w:lang w:val="en-US" w:eastAsia="zh-CN"/>
        </w:rPr>
        <w:t>88591366</w:t>
      </w:r>
      <w:r>
        <w:rPr>
          <w:rFonts w:ascii="Times New Roman" w:hAnsi="Times New Roman" w:cs="Times New Roman" w:eastAsia="仿宋_GB2312"/>
          <w:sz w:val="32"/>
          <w:szCs w:val="28"/>
          <w:lang w:eastAsia="zh-CN"/>
        </w:rPr>
        <w:t>。</w:t>
      </w:r>
    </w:p>
    <w:p>
      <w:pPr>
        <w:pStyle w:val="Normal"/>
        <w:bidi w:val="0"/>
        <w:spacing w:lineRule="auto" w:line="3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spacing w:lineRule="auto" w:line="3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spacing w:lineRule="auto" w:line="36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佛山市南海区人民医院</w:t>
      </w:r>
    </w:p>
    <w:p>
      <w:pPr>
        <w:pStyle w:val="Normal"/>
        <w:bidi w:val="0"/>
        <w:spacing w:lineRule="auto" w:line="360"/>
        <w:rPr>
          <w:rFonts w:ascii="黑体" w:hAnsi="黑体" w:eastAsia="黑体" w:cs="黑体"/>
          <w:sz w:val="36"/>
          <w:szCs w:val="36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</w:rPr>
        <w:t>南海区人民医院拟采购项目情况表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403"/>
        <w:gridCol w:w="876"/>
        <w:gridCol w:w="5420"/>
      </w:tblGrid>
      <w:tr>
        <w:trPr>
          <w:trHeight w:val="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目需求</w:t>
            </w:r>
          </w:p>
        </w:tc>
      </w:tr>
      <w:tr>
        <w:trPr>
          <w:trHeight w:val="37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员工通勤车租赁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需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台员工通勤班车（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座空调巴士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租赁期：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线路如下：</w:t>
            </w:r>
          </w:p>
          <w:p>
            <w:pPr>
              <w:pStyle w:val="Normal"/>
              <w:bidi w:val="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线路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：禅城区佛平路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号至南海区人民医院（南海区狮山镇桂丹路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号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途经：南海大道、南一路、桂丹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线路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：碧海湾小区至南海区人民医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途经：桂澜路、桂丹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线路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：金域蓝湾小区至南海区人民医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途经：南海大道、桂丹路线路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：环湖花园小区至南海区人民医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途经：季华路、禅西大道、桂丹路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4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院外便民接驳车租赁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需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台环院接驳车（空调中巴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狮山镇桂丹路</w:t>
            </w:r>
            <w:r>
              <w:rPr>
                <w:rFonts w:eastAsia="仿宋_GB2312" w:cs="Times New Roman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号南海区人民医院院区外围，接驳公交车站，为来我院的人群提供接送服务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租赁期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53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-4" w:hanging="0"/>
      <w:jc w:val="center"/>
      <w:outlineLvl w:val="2"/>
    </w:pPr>
    <w:rPr>
      <w:rFonts w:ascii="宋体" w:hAnsi="宋体" w:cs="宋体"/>
      <w:b/>
      <w:color w:val="000000"/>
      <w:kern w:val="0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3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20026;&#20102;&#20351;&#25307;&#26631;&#37319;&#36141;&#24037;&#20316;&#26356;&#21152;&#20844;&#24179;&#12289;&#20844;&#27491;&#12289;&#36879;&#26126;&#65292;&#29616;&#23558;&#25105;&#38498;2022&#24180;&#25311;&#37319;&#36141;&#30340;&#21307;&#30103;&#35774;&#22791;&#65288;&#31532;&#20108;&#25209;&#65289;&#36827;&#34892;&#20844;&#31034;&#65288;&#35265;&#38468;&#20214;&#65289;,&#20844;&#31034;&#26399;&#20026;2022&#24180;5&#26376;17&#26085;&#65374;2022&#24180;5&#26376;26&#26085;&#65292;&#27426;&#36814;&#32463;&#38144;&#21830;&#25110;&#21378;&#23478;&#23558;&#35745;&#21010;&#21442;&#19982;&#30340;&#39033;&#30446;&#36164;&#26009;&#21457;&#36865;&#33267;&#21307;&#23398;&#35013;&#22791;&#31185;&#37038;&#31665;&#65288;nhyysbk3272@126.com&#65289;&#65292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若箐</cp:lastModifiedBy>
  <cp:lastPrinted>2022-12-27T10:36:00Z</cp:lastPrinted>
  <dcterms:modified xsi:type="dcterms:W3CDTF">2023-01-03T01:19:19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7184EF00847C49F73E74C8F26351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