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4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骨三科手术显微镜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6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药控股佛山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装高清人脸抓拍摄像机工程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368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移建设有限公司广东分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3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7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3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3-01-13T01:15:3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