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5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全科诊疗延伸服务系统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科诊疗延伸服务系统</w:t>
      </w:r>
      <w:r>
        <w:rPr>
          <w:rFonts w:eastAsia="仿宋_GB2312" w:cs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right="313" w:firstLine="64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" w:after="54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科诊疗延伸服务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院信统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度计划的项目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科诊疗延伸服务系统项目是结合微信公众号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HI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系统共同完成为医护和患者提供更多便捷服务的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检验、检查、体检项目不需要预约医生就诊，可由患者主动通过线上进行开单预约，一站式完成“自助开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线上预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全流程服务，极大的简化了看病流程，释放了医生资源的同时缩短了患者排队时间，使病人拥有全新的就医体验，让患者真正享受到信息化、电子化所带来的快捷和便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系统及微信平台的承建单位为广州天锐医健信息科技有限公司，全科诊疗延伸服务系统项目是结合微信公众号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系统共同完成为医护和患者提供更多便捷服务的项目；为确保系统的兼容性、安全性及延续性，需要原供应商处采购。必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须保证原有采购项目一致性或者配套的要求，需要从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生产厂家或其授权单位采购以获取原厂服务。为了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障医院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的可延续性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效运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故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广州天锐医健信息科技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单一来源谈判方式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天锐医健信息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val="en-US" w:eastAsia="zh-CN"/>
        </w:rPr>
        <w:t>六、</w:t>
      </w:r>
      <w:r>
        <w:rPr>
          <w:rFonts w:ascii="黑体" w:hAnsi="黑体" w:cs="ˎ̥;Times New Roman" w:eastAsia="黑体"/>
          <w:sz w:val="32"/>
          <w:szCs w:val="28"/>
        </w:rPr>
        <w:t>其它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陈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</w:t>
      </w:r>
      <w:r>
        <w:rPr>
          <w:rFonts w:eastAsia="仿宋_GB2312" w:cs="Times New Roman"/>
          <w:sz w:val="32"/>
          <w:szCs w:val="28"/>
          <w:lang w:val="en-US" w:eastAsia="zh-CN"/>
        </w:rPr>
        <w:t>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15T09:51:00Z</cp:lastPrinted>
  <dcterms:modified xsi:type="dcterms:W3CDTF">2023-09-28T03:27:4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231D51454788BE6E0E625BBFBA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