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5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飞秒激光维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准分子激光维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急诊系统维护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全科诊疗延伸服务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云诊疗线上线下一体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系统功能改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8-18T09:20:00Z</cp:lastPrinted>
  <dcterms:modified xsi:type="dcterms:W3CDTF">2023-10-09T01:07:3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