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23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64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0.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bookmarkStart w:id="0" w:name="OLE_LINK9"/>
      <w:bookmarkEnd w:id="0"/>
      <w:r>
        <w:rPr>
          <w:rFonts w:eastAsia="方正小标宋简体"/>
          <w:spacing w:val="0"/>
          <w:sz w:val="44"/>
          <w:szCs w:val="44"/>
          <w:lang w:val="en-US" w:eastAsia="zh-CN"/>
        </w:rPr>
        <w:t>佛山市</w:t>
      </w:r>
      <w:r>
        <w:rPr>
          <w:rFonts w:eastAsia="方正小标宋简体"/>
          <w:spacing w:val="0"/>
          <w:sz w:val="44"/>
          <w:szCs w:val="44"/>
        </w:rPr>
        <w:t>南海区人民医院近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bookmarkStart w:id="1" w:name="OLE_LINK9"/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使招标采购工作更加公平、公正、透明。同时，让临床科室了解各项目采购工作进度，现将近期拟招标项目进行公示（见附件），公示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示期内如有疑问请联系招标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陈小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757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68220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佛山市南海区人民医院近期拟招标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近期拟招标采购项目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87"/>
        <w:gridCol w:w="945"/>
        <w:gridCol w:w="1741"/>
      </w:tblGrid>
      <w:tr>
        <w:trPr>
          <w:trHeight w:val="6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序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拟招标时间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防火门改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周围血管诊断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药物浓度分析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3-08-18T09:20:00Z</cp:lastPrinted>
  <dcterms:modified xsi:type="dcterms:W3CDTF">2023-10-23T05:47:16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ED786D16C4C21A96E941488A84FB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