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.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采购工作更加公平、公正、透明，现将总务及保卫科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黄小姐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总务及保卫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务及保卫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44"/>
        <w:gridCol w:w="912"/>
        <w:gridCol w:w="5145"/>
      </w:tblGrid>
      <w:tr>
        <w:trPr>
          <w:trHeight w:val="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要求</w:t>
            </w:r>
          </w:p>
        </w:tc>
      </w:tr>
      <w:tr>
        <w:trPr>
          <w:trHeight w:val="24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医疗废物处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项目服务地点为佛山市南海区狮山镇桂丹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号南海区人民医院，包含以下内容：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医疗废物收集；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医疗废物转移；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医疗废物处置。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33CCCC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33CCCC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33CCCC"/>
      <w:sz w:val="22"/>
      <w:szCs w:val="22"/>
      <w:u w:val="none"/>
    </w:rPr>
  </w:style>
  <w:style w:type="character" w:styleId="Font191">
    <w:name w:val="font19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strike/>
      <w:color w:val="33CCCC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5-11T14:12:00Z</cp:lastPrinted>
  <dcterms:modified xsi:type="dcterms:W3CDTF">2023-10-27T02:48:17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