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7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手麻系统接入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飞秒激光维保（激光腔维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数据查询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数字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人文馆文学图书及配套服务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南医文创设计服务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8-18T09:20:00Z</cp:lastPrinted>
  <dcterms:modified xsi:type="dcterms:W3CDTF">2023-11-06T03:57:1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D786D16C4C21A96E941488A84FBD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