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7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市南海区人民医院医学装备科拟采购项目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佛山市南海区人民医院医学装备科拟采购项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7"/>
        <w:gridCol w:w="804"/>
        <w:gridCol w:w="3087"/>
      </w:tblGrid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富士电子胃镜维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型号：</w:t>
            </w:r>
            <w:r>
              <w:rPr>
                <w:rFonts w:eastAsia="仿宋_GB2312" w:cs="Times New Roman"/>
                <w:sz w:val="24"/>
              </w:rPr>
              <w:t>EG-601WR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/>
                <w:sz w:val="24"/>
              </w:rPr>
              <w:t>SN:2G400G25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图像显示异常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迈德豪支纤镜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条）维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型号：</w:t>
            </w:r>
            <w:r>
              <w:rPr>
                <w:rFonts w:eastAsia="仿宋_GB2312" w:cs="Times New Roman"/>
                <w:sz w:val="24"/>
              </w:rPr>
              <w:t>B41/5.2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SN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eastAsia="仿宋_GB2312" w:cs="Times New Roman"/>
                <w:sz w:val="24"/>
              </w:rPr>
              <w:t xml:space="preserve">P200472 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/>
                <w:sz w:val="24"/>
              </w:rPr>
              <w:t>P2004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</w:rPr>
              <w:t>P2004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漏气；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</w:rPr>
              <w:t>P2004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插入管变形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4:00Z</dcterms:created>
  <dc:creator>Windows 用户</dc:creator>
  <dc:description/>
  <dc:language>en-US</dc:language>
  <cp:lastModifiedBy>若箐</cp:lastModifiedBy>
  <cp:lastPrinted>2023-10-27T09:11:00Z</cp:lastPrinted>
  <dcterms:modified xsi:type="dcterms:W3CDTF">2023-11-06T06:30:5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7A8F2CFF14CE18197E718CA95C5B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