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3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7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1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val="en-US" w:eastAsia="zh-CN"/>
        </w:rPr>
        <w:t>人力资源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sz w:val="32"/>
          <w:szCs w:val="28"/>
        </w:rPr>
        <w:t>现将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人力资源科</w:t>
      </w:r>
      <w:r>
        <w:rPr>
          <w:rFonts w:ascii="Times New Roman" w:hAnsi="Times New Roman" w:cs="Times New Roman" w:eastAsia="仿宋_GB2312"/>
          <w:sz w:val="32"/>
          <w:szCs w:val="28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期拟采购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进行公示（见附件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公示期为</w:t>
      </w: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日～</w:t>
      </w: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28"/>
        </w:rPr>
        <w:t>日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人力资源科邮箱（</w:t>
      </w:r>
      <w:r>
        <w:rPr>
          <w:rFonts w:eastAsia="仿宋_GB2312" w:cs="Times New Roman"/>
          <w:sz w:val="32"/>
          <w:szCs w:val="28"/>
          <w:lang w:val="en-US" w:eastAsia="zh-CN"/>
        </w:rPr>
        <w:t>1677693624</w:t>
      </w:r>
      <w:r>
        <w:rPr>
          <w:rFonts w:eastAsia="仿宋_GB2312" w:cs="Times New Roman"/>
          <w:sz w:val="32"/>
          <w:szCs w:val="28"/>
          <w:lang w:val="en-US" w:eastAsia="zh-CN"/>
        </w:rPr>
        <w:t>@qq.com</w:t>
      </w:r>
      <w:r>
        <w:rPr>
          <w:rFonts w:ascii="Times New Roman" w:hAnsi="Times New Roman" w:cs="Times New Roman" w:eastAsia="仿宋_GB2312"/>
          <w:sz w:val="32"/>
          <w:szCs w:val="28"/>
        </w:rPr>
        <w:t>），</w:t>
      </w:r>
      <w:r>
        <w:rPr>
          <w:rFonts w:ascii="Times New Roman" w:hAnsi="Times New Roman" w:cs="Times New Roman" w:eastAsia="仿宋_GB2312"/>
          <w:sz w:val="32"/>
          <w:szCs w:val="28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</w:rPr>
        <w:t>人力资源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先生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姐；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885912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人力资源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  <w:highlight w:val="none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人力资源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88"/>
        <w:gridCol w:w="818"/>
        <w:gridCol w:w="592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29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佛山市南海区人民医院离退休人员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慰问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医院拟给每位离退休人员派送一份节日慰问品，任选以下两种方式之一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所有连锁店其中一家领取指定慰问品或等价代金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券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网上商城使用代金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券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选择商品并派送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结算人数及金额：约为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（以实际人数为准）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按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元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进行结算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11-08T09:52:00Z</cp:lastPrinted>
  <dcterms:modified xsi:type="dcterms:W3CDTF">2023-11-08T01:54:40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