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4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8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3438"/>
        <w:gridCol w:w="1563"/>
        <w:gridCol w:w="4083"/>
      </w:tblGrid>
      <w:tr>
        <w:trPr>
          <w:trHeight w:val="71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麻系统接入服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4000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广州天锐医健信息科技有限公司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飞秒激光维保（激光腔维保）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7000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德仪林医疗器械（上海）有限公司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查询服务</w:t>
            </w:r>
            <w:r>
              <w:rPr>
                <w:rFonts w:eastAsia="仿宋_GB2312" w:cs="Times New Roman"/>
                <w:spacing w:val="-11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5000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恒新颖网络科技有限公司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字图书馆</w:t>
            </w:r>
            <w:r>
              <w:rPr>
                <w:rFonts w:eastAsia="仿宋_GB2312" w:cs="Times New Roman"/>
                <w:spacing w:val="-11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6800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聚合科技有限公司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人文馆文学图书及配套服务项目</w:t>
            </w:r>
            <w:r>
              <w:rPr>
                <w:rFonts w:eastAsia="仿宋_GB2312" w:cs="Times New Roman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0425.40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华阜教学设备有限公司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新南医文创设计服务项目</w:t>
            </w:r>
            <w:r>
              <w:rPr>
                <w:rFonts w:eastAsia="仿宋_GB2312" w:cs="Times New Roman"/>
                <w:spacing w:val="-11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7000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念响文化传播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4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6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pacing w:val="-11"/>
          <w:sz w:val="32"/>
          <w:szCs w:val="28"/>
        </w:rPr>
        <w:t>感谢以上项目投标人对佛山市南海区人民医院采购工作的支持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9-08T15:25:00Z</cp:lastPrinted>
  <dcterms:modified xsi:type="dcterms:W3CDTF">2023-11-10T07:25:0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D3B4AA6EB479882D8C1841BDC50D3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