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8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佛山市南海区人民医院医学装备科拟采购项目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佛山市南海区人民医院医学装备科拟采购项目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47"/>
        <w:gridCol w:w="804"/>
        <w:gridCol w:w="3087"/>
      </w:tblGrid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故障描述</w:t>
            </w:r>
          </w:p>
        </w:tc>
      </w:tr>
      <w:tr>
        <w:trPr>
          <w:trHeight w:val="1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joimax</w:t>
            </w:r>
            <w:r>
              <w:rPr>
                <w:rFonts w:ascii="Times New Roman" w:hAnsi="Times New Roman" w:cs="Times New Roman" w:eastAsia="仿宋_GB2312"/>
                <w:sz w:val="24"/>
              </w:rPr>
              <w:t>椎间孔镜摄像系统维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光源不稳定，点亮氙灯困难。图像闪烁、偏暗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4:00Z</dcterms:created>
  <dc:creator>Windows 用户</dc:creator>
  <dc:description/>
  <dc:language>en-US</dc:language>
  <cp:lastModifiedBy>若箐</cp:lastModifiedBy>
  <cp:lastPrinted>2023-10-27T09:11:00Z</cp:lastPrinted>
  <dcterms:modified xsi:type="dcterms:W3CDTF">2023-11-21T03:54:37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7A8F2CFF14CE18197E718CA95C5B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