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3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48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489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3.12.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1" w:name="OLE_LINK9"/>
      <w:bookmarkEnd w:id="1"/>
      <w:r>
        <w:rPr>
          <w:rFonts w:eastAsia="仿宋_GB2312"/>
          <w:sz w:val="32"/>
          <w:szCs w:val="32"/>
        </w:rPr>
        <w:t>为了使招标采购工作更加公平、公正、透明，现将我院医学装备科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拟招标采购器械包（第二批）项目进行公示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公示期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欢迎经销商或厂家将项目资料发送至医学装备科邮箱（</w:t>
      </w:r>
      <w:r>
        <w:rPr>
          <w:rFonts w:eastAsia="仿宋_GB2312"/>
          <w:sz w:val="32"/>
          <w:szCs w:val="32"/>
        </w:rPr>
        <w:t>nhyysbk3272@126.com</w:t>
      </w:r>
      <w:r>
        <w:rPr>
          <w:rFonts w:eastAsia="仿宋_GB2312"/>
          <w:sz w:val="32"/>
          <w:szCs w:val="32"/>
        </w:rPr>
        <w:t>），邮件格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件：包括项目方案（包括参数、产品介绍）、器械配置清单（包含各器械名称、型号规格、数量、注册证号、备注等）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黏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6685" cy="349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</w:rPr>
        <w:t>医学装备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刘先生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4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佛山市南海区人民医院医学装备科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拟采购</w:t>
      </w:r>
    </w:p>
    <w:p>
      <w:pPr>
        <w:pStyle w:val="Normal"/>
        <w:spacing w:lineRule="auto" w:line="3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器械包计划表（第二批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器械包初步需求清单参考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佛山市南海区人民医院医学装备科</w:t>
      </w: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拟采购器械包计划表（第二批）</w:t>
      </w:r>
    </w:p>
    <w:tbl>
      <w:tblPr>
        <w:tblW w:w="88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  <w:gridCol w:w="3636"/>
        <w:gridCol w:w="1500"/>
      </w:tblGrid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（项）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3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bookmarkStart w:id="2" w:name="_Hlk152161533"/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宫腔镜器械</w:t>
            </w:r>
            <w:bookmarkEnd w:id="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器械包初步需求清单参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厂商可参考以下器械清单，也可提供其替代或更优方案。规格数量仅作参考，后期根据具体情况可能再作调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NHYYQX202</w:t>
      </w: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eastAsia="仿宋_GB2312" w:cs="宋体" w:ascii="仿宋_GB2312" w:hAnsi="仿宋_GB2312"/>
          <w:b/>
          <w:bCs/>
          <w:sz w:val="24"/>
        </w:rPr>
        <w:t>0</w:t>
      </w:r>
      <w:r>
        <w:rPr>
          <w:rFonts w:eastAsia="仿宋_GB2312" w:cs="宋体" w:ascii="仿宋_GB2312" w:hAnsi="仿宋_GB2312"/>
          <w:b/>
          <w:bCs/>
          <w:sz w:val="24"/>
        </w:rPr>
        <w:t xml:space="preserve">3  </w:t>
      </w:r>
      <w:r>
        <w:rPr>
          <w:rFonts w:eastAsia="仿宋_GB2312"/>
          <w:b/>
          <w:bCs/>
          <w:color w:val="000000"/>
          <w:sz w:val="24"/>
        </w:rPr>
        <w:t>宫腔镜器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一）宫腔操作镜器械</w:t>
      </w: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套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252"/>
        <w:gridCol w:w="709"/>
        <w:gridCol w:w="709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°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内窥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Φ4×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支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宫腔鞘套及闭孔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Fr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宫腔操作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支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活检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Φ1.6×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把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异物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Φ1.6×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把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剪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Φ1.6×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把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连接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只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密封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只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毛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二）宫腔镜电切镜器械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套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252"/>
        <w:gridCol w:w="709"/>
        <w:gridCol w:w="709"/>
      </w:tblGrid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内窥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2°φ4*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外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 xml:space="preserve">26Fr  </w:t>
            </w:r>
            <w:r>
              <w:rPr>
                <w:rFonts w:ascii="仿宋_GB2312" w:hAnsi="仿宋_GB2312" w:eastAsia="仿宋_GB2312"/>
              </w:rPr>
              <w:t>旋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内鞘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24Fr(</w:t>
            </w:r>
            <w:r>
              <w:rPr>
                <w:rFonts w:ascii="仿宋_GB2312" w:hAnsi="仿宋_GB2312" w:eastAsia="仿宋_GB2312"/>
              </w:rPr>
              <w:t>锁口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鞘唇斜口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工作把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闭孔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活动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接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冲吸器接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连接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进水阀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手术电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垂直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环状</w:t>
            </w:r>
            <w:r>
              <w:rPr>
                <w:rFonts w:eastAsia="仿宋_GB2312" w:ascii="仿宋_GB2312" w:hAnsi="仿宋_GB2312"/>
              </w:rPr>
              <w:t>·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09T10:20:00Z</cp:lastPrinted>
  <dcterms:modified xsi:type="dcterms:W3CDTF">2023-12-04T01:52:44Z</dcterms:modified>
  <cp:revision>17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