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9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3.12.8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医务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医务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计划参与的项目资料发送至我院医务科邮箱（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nhqrmyyywk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、主题：注明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附件：营业执照、相关的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、邮件正文：参与的项目名称、公司名称、联系人及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意向者请联系医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蔡先生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7-885912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医务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/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医务科</w:t>
      </w:r>
      <w:r>
        <w:rPr>
          <w:rFonts w:ascii="仿宋_GB2312" w:hAnsi="仿宋_GB2312" w:cs="仿宋_GB2312" w:eastAsia="仿宋_GB2312"/>
          <w:b/>
          <w:bCs/>
          <w:sz w:val="24"/>
        </w:rPr>
        <w:t>拟采购项目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25"/>
        <w:gridCol w:w="5377"/>
      </w:tblGrid>
      <w:tr>
        <w:trPr>
          <w:trHeight w:val="65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  <w:lang w:val="en-US" w:eastAsia="zh-CN"/>
              </w:rPr>
              <w:t>序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项目名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项目需求</w:t>
            </w:r>
          </w:p>
        </w:tc>
      </w:tr>
      <w:tr>
        <w:trPr>
          <w:trHeight w:val="1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海区区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心检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检测服务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满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区域医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诊断需求，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区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心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的检验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共建合作检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期：两年</w:t>
            </w:r>
          </w:p>
        </w:tc>
      </w:tr>
      <w:tr>
        <w:trPr>
          <w:trHeight w:val="14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南海区区域病理诊断中心病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检测服务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为满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区域医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诊断需求，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区域病理诊断中心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展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病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共建合作检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服务期：两年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7-14T11:22:00Z</cp:lastPrinted>
  <dcterms:modified xsi:type="dcterms:W3CDTF">2023-12-08T02:05:2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