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5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98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医学装备科（医学装备维修组）拟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color w:val="000000"/>
          <w:kern w:val="0"/>
          <w:sz w:val="32"/>
          <w:szCs w:val="32"/>
        </w:rPr>
        <w:t>科（医学装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佛山市南海区人民医院医学装备科拟采购项目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佛山市南海区人民医院医学装备科拟采购项目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20"/>
        <w:gridCol w:w="792"/>
        <w:gridCol w:w="3310"/>
      </w:tblGrid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故障描述</w:t>
            </w:r>
          </w:p>
        </w:tc>
      </w:tr>
      <w:tr>
        <w:trPr>
          <w:trHeight w:val="12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奥林巴斯电子鼻咽喉维修（型号：</w:t>
            </w:r>
            <w:r>
              <w:rPr>
                <w:rFonts w:eastAsia="仿宋_GB2312" w:cs="Times New Roman"/>
                <w:sz w:val="24"/>
              </w:rPr>
              <w:t>ENF-V3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/>
                <w:sz w:val="24"/>
              </w:rPr>
              <w:t>SN:2844329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插入管破损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4:00Z</dcterms:created>
  <dc:creator>Windows 用户</dc:creator>
  <dc:description/>
  <dc:language>en-US</dc:language>
  <cp:lastModifiedBy>若箐</cp:lastModifiedBy>
  <cp:lastPrinted>2023-12-06T14:54:00Z</cp:lastPrinted>
  <dcterms:modified xsi:type="dcterms:W3CDTF">2023-12-19T06:22:2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7A8F2CFF14CE18197E718CA95C5B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