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6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0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3.12.20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val="en-US" w:eastAsia="zh-CN"/>
        </w:rPr>
        <w:t>安全保卫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安全保卫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欢迎具备资质的公司将计划参与的项目资料发送至我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全保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rmyyaqbwk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@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包括营业执照、相关资质资料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请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全保卫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申先生、邱先生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116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安全保卫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jc w:val="both"/>
        <w:textAlignment w:val="auto"/>
        <w:rPr/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安全保卫科</w:t>
      </w:r>
      <w:r>
        <w:rPr>
          <w:rFonts w:ascii="仿宋_GB2312" w:hAnsi="仿宋_GB2312" w:cs="仿宋_GB2312" w:eastAsia="仿宋_GB2312"/>
          <w:b/>
          <w:bCs/>
          <w:sz w:val="24"/>
        </w:rPr>
        <w:t>拟采购项目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7"/>
        <w:gridCol w:w="1032"/>
        <w:gridCol w:w="5443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目要求</w:t>
            </w:r>
          </w:p>
        </w:tc>
      </w:tr>
      <w:tr>
        <w:trPr>
          <w:trHeight w:val="3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安保服务项目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一项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一、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安保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包括但不限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保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、视频监控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停车场管理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四）疫情防控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服务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服务地点：南海区人民医院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12-20T10:08:00Z</cp:lastPrinted>
  <dcterms:modified xsi:type="dcterms:W3CDTF">2023-12-20T02:14:0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