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6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0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2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内如有疑问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7"/>
        <w:gridCol w:w="945"/>
        <w:gridCol w:w="1741"/>
      </w:tblGrid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精神科储备用房装修改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3-08-18T09:20:00Z</cp:lastPrinted>
  <dcterms:modified xsi:type="dcterms:W3CDTF">2023-12-29T02:16:4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ED786D16C4C21A96E941488A84F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