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</w:rPr>
        <w:t>2255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佛山市南海区人民医院医学装备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eastAsia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使招标采购工作更加公平、公正、透明，现将我院医学装备科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拟采购项目进行公示（见附件）</w:t>
      </w:r>
      <w:r>
        <w:rPr>
          <w:rFonts w:eastAsia="仿宋_GB2312"/>
          <w:color w:val="000000"/>
          <w:kern w:val="0"/>
          <w:sz w:val="32"/>
          <w:szCs w:val="32"/>
        </w:rPr>
        <w:t>，公示期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欢迎经销商或</w:t>
        </w:r>
        <w:r>
          <w:rPr>
            <w:rStyle w:val="InternetLink"/>
            <w:rFonts w:eastAsia="仿宋_GB2312"/>
            <w:sz w:val="32"/>
            <w:szCs w:val="32"/>
          </w:rPr>
          <w:t>厂家将项目资料发送至医学装备科邮箱（</w:t>
        </w:r>
        <w:r>
          <w:rPr>
            <w:rStyle w:val="InternetLink"/>
            <w:rFonts w:eastAsia="仿宋_GB2312"/>
            <w:sz w:val="32"/>
            <w:szCs w:val="32"/>
          </w:rPr>
          <w:t>nhyysbk3272@126.com</w:t>
        </w:r>
        <w:r>
          <w:rPr>
            <w:rStyle w:val="InternetLink"/>
            <w:rFonts w:eastAsia="仿宋_GB2312"/>
            <w:sz w:val="32"/>
            <w:szCs w:val="32"/>
          </w:rPr>
          <w:t>），</w:t>
        </w:r>
      </w:hyperlink>
      <w:r>
        <w:rPr>
          <w:rFonts w:eastAsia="仿宋_GB2312"/>
          <w:sz w:val="32"/>
          <w:szCs w:val="32"/>
        </w:rPr>
        <w:t>邮件格式</w:t>
      </w:r>
      <w:r>
        <w:rPr>
          <w:rFonts w:eastAsia="仿宋_GB2312"/>
          <w:sz w:val="32"/>
          <w:szCs w:val="32"/>
        </w:rPr>
        <w:t>需严格按照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编号、项目名称、报名公司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附件：包括项目方案（包括参数、产品介绍）、配置清单、产品注册证、经销商资质证件、生产厂家资质证件、授权书等，请统一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，方便文字内容复制和</w:t>
      </w:r>
      <w:r>
        <w:rPr>
          <w:rFonts w:eastAsia="仿宋_GB2312"/>
          <w:sz w:val="32"/>
          <w:szCs w:val="32"/>
        </w:rPr>
        <w:t>粘贴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邮件正文内容：包括生产厂家名称、经销商名称、联系人及联系手机号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邮件模板：</w:t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</wp:posOffset>
            </wp:positionH>
            <wp:positionV relativeFrom="paragraph">
              <wp:posOffset>24130</wp:posOffset>
            </wp:positionV>
            <wp:extent cx="5226685" cy="34925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如有疑问请联系医学装备科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刘</w:t>
      </w:r>
      <w:r>
        <w:rPr>
          <w:rFonts w:eastAsia="仿宋_GB2312"/>
          <w:sz w:val="32"/>
          <w:szCs w:val="28"/>
        </w:rPr>
        <w:t>老师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0224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医学装备科拟采购项目表</w:t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023</w:t>
      </w:r>
      <w:r>
        <w:rPr>
          <w:rFonts w:ascii="仿宋_GB2312" w:hAnsi="仿宋_GB2312" w:cs="仿宋_GB2312" w:eastAsia="仿宋_GB2312"/>
          <w:b/>
          <w:bCs/>
          <w:sz w:val="24"/>
        </w:rPr>
        <w:t>年医学装备科拟采购项目表</w:t>
      </w:r>
    </w:p>
    <w:tbl>
      <w:tblPr>
        <w:tblW w:w="913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07"/>
        <w:gridCol w:w="3708"/>
        <w:gridCol w:w="924"/>
        <w:gridCol w:w="1572"/>
      </w:tblGrid>
      <w:tr>
        <w:trPr>
          <w:tblHeader w:val="true"/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牙科综合治疗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耳鼻喉头颈外科综合治疗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.0T MR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智能血压身高体重测量工作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数字彩色多普勒超声诊断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动态血压监测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体成分分析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裂隙灯显微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非接触式眼压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眼科光相干断层扫描仪（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bidi="ar"/>
              </w:rPr>
              <w:t>OCT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央监护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特需高端病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特需转运车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特需高端婴儿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足底气压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心电图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除颤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输液泵、推注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呼吸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护理病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婴儿辐射保暖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端婴儿辐射保暖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产科中央监护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听力筛查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经皮黄疸测试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端电动产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连续性血液净化装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亚低温治疗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复温治疗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有创呼吸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排痰背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无影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血液灌流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呼气末二氧化碳监测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超高效液相色谱串联质谱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氧化碳培养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实验室温控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血液成分分离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自动血库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血小板保存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智能病理标本储存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蜡包埋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蜡切片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免疫组化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荧光显微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图像数字处理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组织脱水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血细胞分离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e-6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放射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档普通产科彩色多普勒超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诊断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档经阴道彩色多普勒超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诊断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动态血压心电（二合一）记录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动态心电图记录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后装放射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清宫腔镜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生儿复温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多波长光纤耦合激光治疗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蓝光箱（婴儿培养箱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有创呼吸机（新生儿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无创呼吸机（新生儿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K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荧光腹腔镜摄像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脑氧监护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麻醉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生儿、儿童麻醉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生儿、儿童监护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医用臭氧治疗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心排量监护插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保温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负极板回路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俯卧位体位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灌注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输血输液加温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充气式保温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口腔根管治疗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热凝牙胶充填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LT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种植外科工具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标准种植外科工具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耳声发射诊断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显微耳钻（手柄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手术动力系统（耳科手柄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钻头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治疗用耳内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治疗用鼻内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镜显示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听觉稳态诱发电位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面肌电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查用耳内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查用鼻内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关节镜摄像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颗钉头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超声碎石手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输尿管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肾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频电外科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术中彩色多普勒超声诊断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超声外科吸引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眼科激光治疗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角眼底照相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无创呼吸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纤维支气管镜（床边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0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膈肌起搏治疗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便携式彩色多普勒超声诊断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遥测心电记录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腹膜自动透析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消化道内窥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下消化道内窥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自动免散瞳眼底照相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围血管诊断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胰岛素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组合式诊断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蓝黄光治疗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经皮黄疸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冲击波修正套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熏蒸治疗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医灸疗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气流分析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细胞房和分子实验室建设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学和药物分析实验室建设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冠状动脉血流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多光谱皮肤镜图像处理工作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脑功能监测仪（脑电测量系统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细菌超声分散计数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物浓度分析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物安全柜和超净工作台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放射设备年度性能检测及机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护检测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物流轨道夜间使用配备驻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程师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院病床和医疗用车维保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院空气消毒机和紫外线消毒车维保检测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压蒸汽灭菌炉维保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STERRAD 100S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过氧化氢低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等离子灭菌器维保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准分子激光维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飞秒激光维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心药房分包机保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质谱检定仪维保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S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设备维保服务（飞利浦旧机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S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设备维保服务（飞利浦新机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S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设备维保服务（西门子新机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医用直线加速器维保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飞利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R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维保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全保（含球管、平板）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飞利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.0T MR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维保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全保（含液氦、线圈、水冷机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+1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通道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T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乳腺线圈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联影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T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维保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全保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联影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T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移机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移机至特需中心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HYYSB20231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联影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R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移机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移机至特需中心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8:00Z</dcterms:created>
  <dc:creator>Windows 用户</dc:creator>
  <dc:description/>
  <dc:language>en-US</dc:language>
  <cp:lastModifiedBy>若箐</cp:lastModifiedBy>
  <cp:lastPrinted>2023-02-03T09:01:00Z</cp:lastPrinted>
  <dcterms:modified xsi:type="dcterms:W3CDTF">2023-02-03T01:09:32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E5ECF70947EEA239B10FE7CD88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