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6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总务及保卫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了使采购工作更加公平、公正、透明，现将总务及保卫科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，公示期为</w:t>
      </w: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日—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总务及保卫科邮箱（</w:t>
      </w:r>
      <w:r>
        <w:rPr>
          <w:rFonts w:eastAsia="仿宋_GB2312" w:cs="Times New Roman"/>
          <w:sz w:val="32"/>
          <w:szCs w:val="28"/>
          <w:lang w:val="en-US" w:eastAsia="zh-CN"/>
        </w:rPr>
        <w:t>1438496890@qq</w:t>
      </w:r>
      <w:r>
        <w:rPr>
          <w:rFonts w:eastAsia="仿宋_GB2312" w:cs="Times New Roman"/>
          <w:sz w:val="32"/>
          <w:szCs w:val="28"/>
        </w:rPr>
        <w:t>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甘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</w:t>
      </w:r>
      <w:r>
        <w:rPr>
          <w:rFonts w:eastAsia="仿宋_GB2312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附件：南海区人民医院拟采购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4"/>
        <w:gridCol w:w="782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除“四害”及白蚁、红火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蚁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承包服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本项目服务地点为佛山市南海区狮山镇桂丹路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号南海区人民医院，包含以下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除“四害”承包服务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白蚁防治承包服务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红火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蚁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防治承包服务。</w:t>
            </w:r>
          </w:p>
        </w:tc>
      </w:tr>
      <w:tr>
        <w:trPr>
          <w:trHeight w:val="17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设施日常维护、保养服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目地址位于佛山市南海区狮山镇桂丹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。维护、保养范围包含南海区人民医院内所有消防设备、设施。</w:t>
            </w:r>
          </w:p>
        </w:tc>
      </w:tr>
      <w:tr>
        <w:trPr>
          <w:trHeight w:val="2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火门改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目地址位于佛山市南海区狮山镇桂丹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，包含以下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）出具防火门改造方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）根据使用需要，把部分常闭式防火门改造为常开式防火门，并连接至消防监控中心值班室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Windows 用户</dc:creator>
  <dc:description/>
  <dc:language>en-US</dc:language>
  <cp:lastModifiedBy>若箐</cp:lastModifiedBy>
  <cp:lastPrinted>2023-02-08T10:44:00Z</cp:lastPrinted>
  <dcterms:modified xsi:type="dcterms:W3CDTF">2023-02-09T00:53:5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