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0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261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9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佛山市南海区人民医院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工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拟采购项目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为了使采购工作更加公平、公正、透明，现将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我院</w:t>
      </w:r>
      <w:r>
        <w:rPr>
          <w:rFonts w:ascii="Times New Roman" w:hAnsi="Times New Roman" w:cs="Times New Roman" w:eastAsia="仿宋_GB2312"/>
          <w:sz w:val="32"/>
          <w:szCs w:val="28"/>
        </w:rPr>
        <w:t>工会近期拟采购项目进行公示（见附件），公示期为</w:t>
      </w:r>
      <w:r>
        <w:rPr>
          <w:rFonts w:eastAsia="仿宋_GB2312" w:cs="Times New Roman"/>
          <w:sz w:val="32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至</w:t>
      </w:r>
      <w:r>
        <w:rPr>
          <w:rFonts w:eastAsia="仿宋_GB2312" w:cs="Times New Roman"/>
          <w:sz w:val="32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28"/>
        </w:rPr>
        <w:t>日，公示期内如有意向请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通过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广东政府采购智慧云平台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，在平台上提供商品参与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本项目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选购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如有疑问请联系工会。</w:t>
      </w:r>
      <w:r>
        <w:rPr>
          <w:rFonts w:ascii="Times New Roman" w:hAnsi="Times New Roman" w:cs="Times New Roman" w:eastAsia="仿宋_GB2312"/>
          <w:sz w:val="32"/>
          <w:szCs w:val="28"/>
        </w:rPr>
        <w:t>联系人：李小姐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28"/>
        </w:rPr>
        <w:t>联系电话：</w:t>
      </w:r>
      <w:r>
        <w:rPr>
          <w:rFonts w:eastAsia="仿宋_GB2312" w:cs="Times New Roman"/>
          <w:sz w:val="32"/>
          <w:szCs w:val="28"/>
        </w:rPr>
        <w:t>0757-</w:t>
      </w:r>
      <w:r>
        <w:rPr>
          <w:rFonts w:eastAsia="仿宋_GB2312" w:cs="Times New Roman"/>
          <w:sz w:val="32"/>
          <w:szCs w:val="28"/>
          <w:lang w:val="en-US" w:eastAsia="zh-CN"/>
        </w:rPr>
        <w:t>66820229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南海区人民医院拟采购项目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</w:rPr>
        <w:t>南海区人民医院拟采购项目情况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24"/>
        <w:gridCol w:w="782"/>
        <w:gridCol w:w="5929"/>
      </w:tblGrid>
      <w:tr>
        <w:trPr>
          <w:trHeight w:val="5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需求</w:t>
            </w:r>
          </w:p>
        </w:tc>
      </w:tr>
      <w:tr>
        <w:trPr>
          <w:trHeight w:val="2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佛山市南海区人民医院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  <w:lang w:eastAsia="zh-CN"/>
              </w:rPr>
              <w:t>三八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节慰问品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一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产品需求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医院工会拟给每位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女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员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工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送一份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三八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节慰问品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（采购意向：洗护用品等日常用品）；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计划采购数量和最高限价：</w:t>
            </w: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  <w:t>1800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份（以实际采购为准），</w:t>
            </w: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  <w:t>10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0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元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份。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二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产品质量及要求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供应商提供的产品质量及卫生标准均应符合国家及行业的相关标准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；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基本要求：外包装完好，标明品名、厂品、质量、生产日期、保质期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剩余保质期不少于三分之二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。（三）配送服务要求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可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提供免费配送服务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；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按要求配送到指定地点（其中</w:t>
            </w: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  <w:t>1500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份集中配送到医院指定地点，</w:t>
            </w: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  <w:t>300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份按具体地址快递到家）；</w:t>
            </w: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.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中标供应商按指定时间配送，并派</w:t>
            </w: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  <w:t>2-3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人协助进行派发及数量核对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6"/>
    <w:qFormat/>
    <w:pPr/>
    <w:rPr>
      <w:rFonts w:ascii="Tahoma" w:hAnsi="Tahoma" w:cs="Tahoma"/>
      <w:sz w:val="24"/>
    </w:rPr>
  </w:style>
  <w:style w:type="paragraph" w:styleId="New">
    <w:name w:val="纯文本 New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39:00Z</dcterms:created>
  <dc:creator>Windows 用户</dc:creator>
  <dc:description/>
  <dc:language>en-US</dc:language>
  <cp:lastModifiedBy>若箐</cp:lastModifiedBy>
  <cp:lastPrinted>2023-02-09T11:50:00Z</cp:lastPrinted>
  <dcterms:modified xsi:type="dcterms:W3CDTF">2023-02-09T03:50:54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CE5ECF70947EEA239B10FE7CD88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