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68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信统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信统科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采购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—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26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日，欢迎经销商或厂家将项目资料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送至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信统科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邮箱（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nhyyxxk@163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），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邮件正文：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产品型号、经销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附件：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资料（参数）、产品配置、</w:t>
      </w:r>
      <w:r>
        <w:rPr>
          <w:rFonts w:ascii="Times New Roman" w:hAnsi="Times New Roman" w:cs="Times New Roman" w:eastAsia="仿宋_GB2312"/>
          <w:sz w:val="32"/>
          <w:szCs w:val="32"/>
        </w:rPr>
        <w:t>营业执照、相关资质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意向者请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统</w:t>
      </w:r>
      <w:r>
        <w:rPr>
          <w:rFonts w:ascii="Times New Roman" w:hAnsi="Times New Roman" w:cs="Times New Roman" w:eastAsia="仿宋_GB2312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862323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海区人民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统科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拟采购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信统科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24"/>
        </w:rPr>
        <w:t>拟采购项目情况表</w:t>
      </w:r>
    </w:p>
    <w:tbl>
      <w:tblPr>
        <w:tblW w:w="861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32"/>
        <w:gridCol w:w="1944"/>
      </w:tblGrid>
      <w:tr>
        <w:trPr>
          <w:tblHeader w:val="true"/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健康管理中心搬迁信息化配套建设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干部保健管理系统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治未病管理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呼吸内科仪器接入院内系统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智能化中医示范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签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医院全成本管理及运营分析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数据查询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手麻系统接入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预算管理系统升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检验系统升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科教信息管理系统维护及升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灵狐出纳管理系统升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灵狐财务管理系统升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Orac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SQL serv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服务器操作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桌面操作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网络版防病毒软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办公软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打印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条码打印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特需诊区电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台式电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笔记本电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扫描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二维码扫码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平板电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党建图书馆公众无线互联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自助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体检系统维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等保安全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万能转账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档案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灵狐财务软件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成本管理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固定资产管理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用友票据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用友工资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远蓝运营管理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黑板设备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系统维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子病历维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智能采血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临床决策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办公自动化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OA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单病种管理系统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病案校验系统维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金盘系统年度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门诊排队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Oracle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数据库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防统方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心电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电脑运维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住院排队叫号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前置实时审方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票据管理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设备维护一站式服务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网络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物流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检验、输血系统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外网站维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病理条码管理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数字图书馆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云诊疗线上线下一体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全科诊疗延伸服务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HIS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系统功能改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慢病管理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医德考评电子档案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2-02T10:34:00Z</cp:lastPrinted>
  <dcterms:modified xsi:type="dcterms:W3CDTF">2023-02-17T01:55:0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6CD894C24C97884D8FFB44D5CA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