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  <w:lang w:val="en-US" w:eastAsia="zh-CN"/>
        </w:rPr>
        <w:t>6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佛山市南海区人民医院医学装备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已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eastAsia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院《关于规范紧急采购或维修项目处理流程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医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医学装备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近期已完成紧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进行公示（见附件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如有疑问请联系医学装备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刘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28"/>
        </w:rPr>
        <w:t>；联系电话：</w:t>
      </w:r>
      <w:r>
        <w:rPr>
          <w:rFonts w:eastAsia="仿宋_GB2312" w:cs="Times New Roman"/>
          <w:sz w:val="32"/>
          <w:szCs w:val="28"/>
        </w:rPr>
        <w:t>0757-66820224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医学装备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紧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50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医学装备科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完成紧急</w:t>
      </w:r>
      <w:r>
        <w:rPr>
          <w:rFonts w:ascii="仿宋_GB2312" w:hAnsi="仿宋_GB2312" w:cs="仿宋_GB2312" w:eastAsia="仿宋_GB2312"/>
          <w:b/>
          <w:bCs/>
          <w:sz w:val="24"/>
        </w:rPr>
        <w:t>采购项目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24"/>
        </w:rPr>
        <w:t>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09"/>
        <w:gridCol w:w="931"/>
        <w:gridCol w:w="3189"/>
        <w:gridCol w:w="1402"/>
        <w:gridCol w:w="1344"/>
        <w:gridCol w:w="13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紧急采购原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购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供应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购价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前因新冠等各种原因叠加导致，我院各科危急重症的患者剧增大量的患者转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但现有的有创呼吸机数量无法满足使用，急需增加有创呼吸机进行抢救和治疗。本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命至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原则和鉴于紧急需求，更好地保障人民群众的身体健康，急需采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有创呼吸机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2.12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药器械（佛山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4.30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元旦后，我院内外科收治较多的病人，大部数为肺部感染导致肺内气体交换功能障碍的患者，需要使用有创呼吸机通过机械通气进行抢救，以改善其肺内气体交换，提高血液中氧浓度和排除二氧化碳，从而恢复呼吸功能并可进行康复治疗，故需紧急采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有创呼吸机用于抢救此类病人，使病人得到有效和专业的治疗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3.01.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药器械（佛山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4.30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呼吸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随着我院各科危急重症的患者剧增，大量的病人需使用有创呼吸机进行抢救。迫于临床救治的需求，为保障我院医疗的应急和抢救，现需紧急采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有创呼吸机，使收治的病人得到有效和专业的治疗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德祐生物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.00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连续血液净化装置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RR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随着我院各科危急重症的患者剧增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IC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床位完全饱和，每天有大量的危急重症病人需使用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RR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进行连续血液净化治疗。目前我院只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RR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远远不能满足使用的迫切需求，现需紧急采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RR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用于抢救重症病人，保障收治的危急重症病人得到有效和专业的治疗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金宝华康医疗器械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5.80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亚低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治疗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随着我院各科危急重症的患者剧增，部分新冠病毒感染的病人出现持续高烧，需要亚低温治疗仪进行降温治疗，保障病人恢复正常体温。目前我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C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只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亚低温治疗仪，远远不能满足使用的迫切需求，现需紧急采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亚低温治疗仪用于抢救重症病人，保障收治的危急重症病人得到有效和专业的治疗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安洛贝生物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.96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Windows 用户</dc:creator>
  <dc:description/>
  <dc:language>en-US</dc:language>
  <cp:lastModifiedBy>若箐</cp:lastModifiedBy>
  <cp:lastPrinted>2023-02-03T09:01:00Z</cp:lastPrinted>
  <dcterms:modified xsi:type="dcterms:W3CDTF">2023-02-17T01:24:31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