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50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9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100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3414"/>
        <w:gridCol w:w="1632"/>
        <w:gridCol w:w="4160"/>
      </w:tblGrid>
      <w:tr>
        <w:trPr>
          <w:trHeight w:val="54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70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电机荷载试验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938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立胜综合能源服务有限公司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院电话维保服务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78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方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4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  <w:r>
        <w:rPr>
          <w:rFonts w:eastAsia="Times New Roman"/>
          <w:sz w:val="32"/>
          <w:szCs w:val="28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/>
      </w:pP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14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9-19T11:53:00Z</cp:lastPrinted>
  <dcterms:modified xsi:type="dcterms:W3CDTF">2023-03-10T00:22:13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A444CBF8747F0A2AEC092FBCB6E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