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57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98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23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10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414"/>
        <w:gridCol w:w="1632"/>
        <w:gridCol w:w="4160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狮山、丹灶片区年度宣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8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珠江传媒电视有限公司南海分公司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动态心电图记录盒</w:t>
            </w:r>
            <w:r>
              <w:rPr>
                <w:rFonts w:eastAsia="仿宋_GB2312"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782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凯利嘉信息科技有限公司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耳鼻喉头颈外科综合治疗台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56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桐庐顺康医疗器械有限公司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需高端婴儿床</w:t>
            </w:r>
            <w:r>
              <w:rPr>
                <w:rFonts w:eastAsia="仿宋_GB2312" w:cs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7442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亿康医疗器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8" w:hanging="0"/>
        <w:textAlignment w:val="auto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8" w:hanging="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4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8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  <w:r>
        <w:rPr>
          <w:rFonts w:eastAsia="Times New Roman"/>
          <w:sz w:val="32"/>
          <w:szCs w:val="28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rPr/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4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14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19T11:53:00Z</cp:lastPrinted>
  <dcterms:modified xsi:type="dcterms:W3CDTF">2023-03-24T06:57:2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44CBF8747F0A2AEC092FBCB6E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