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6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30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.3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人力资源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使招标采购工作更加公平、公正、透明，现将我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科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拟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公示（见附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公示期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～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我院人力资源科邮箱（</w:t>
      </w:r>
      <w:r>
        <w:rPr>
          <w:rFonts w:eastAsia="仿宋_GB2312" w:cs="Times New Roman"/>
          <w:sz w:val="32"/>
          <w:szCs w:val="32"/>
          <w:lang w:val="en-US" w:eastAsia="zh-CN"/>
        </w:rPr>
        <w:t>1975058496@qq.com</w:t>
      </w:r>
      <w:r>
        <w:rPr>
          <w:rFonts w:ascii="Times New Roman" w:hAnsi="Times New Roman" w:cs="Times New Roman" w:eastAsia="仿宋_GB2312"/>
          <w:sz w:val="32"/>
          <w:szCs w:val="32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人力资源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姚先生、李小姐；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885912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佛山市南海区人民医院人力资源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南海区人民医院人力资源科拟采购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4"/>
        <w:gridCol w:w="912"/>
        <w:gridCol w:w="592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6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六一儿童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慰问品项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慰问品为购书卡。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慰问品价值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pacing w:lineRule="auto" w: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时间限制：购书卡发放时间必须在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前，有效期不少于一年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z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27T08:29:00Z</cp:lastPrinted>
  <dcterms:modified xsi:type="dcterms:W3CDTF">2023-03-27T07:38:19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