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509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eastAsia="仿宋_GB2312"/>
            <w:sz w:val="32"/>
            <w:szCs w:val="32"/>
          </w:rPr>
          <w:t>为了使招标采购工作更加公平、公正、透明，现将我院医学装备科</w:t>
        </w:r>
        <w:r>
          <w:rPr>
            <w:rStyle w:val="InternetLink"/>
            <w:rFonts w:eastAsia="仿宋_GB2312"/>
            <w:sz w:val="32"/>
            <w:szCs w:val="32"/>
          </w:rPr>
          <w:t>202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sz w:val="32"/>
            <w:szCs w:val="32"/>
          </w:rPr>
          <w:t>年拟采购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eastAsia="仿宋_GB2312"/>
            <w:sz w:val="32"/>
            <w:szCs w:val="32"/>
          </w:rPr>
          <w:t>进行公示（见附件）</w:t>
        </w:r>
        <w:r>
          <w:rPr>
            <w:rStyle w:val="InternetLink"/>
            <w:rFonts w:eastAsia="仿宋_GB2312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欢迎经销商或</w:t>
        </w:r>
        <w:r>
          <w:rPr>
            <w:rStyle w:val="InternetLink"/>
            <w:rFonts w:eastAsia="仿宋_GB2312"/>
            <w:sz w:val="32"/>
            <w:szCs w:val="32"/>
          </w:rPr>
          <w:t>厂家将项目资料发送至医学装备科邮箱（</w:t>
        </w:r>
        <w:r>
          <w:rPr>
            <w:rStyle w:val="InternetLink"/>
            <w:rFonts w:eastAsia="仿宋_GB2312"/>
            <w:sz w:val="32"/>
            <w:szCs w:val="32"/>
          </w:rPr>
          <w:t>nhyysbk3272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</w:t>
      </w:r>
      <w:r>
        <w:rPr>
          <w:rFonts w:eastAsia="仿宋_GB2312"/>
          <w:sz w:val="32"/>
          <w:szCs w:val="32"/>
          <w:lang w:val="en-US" w:eastAsia="zh-CN"/>
        </w:rPr>
        <w:t>需严格按照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附件：包括项目方案（包括参数、产品介绍）、配置清单、产品注册证、经销商资质证件、生产厂家资质证件、授权书等，请统一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，方便文字内容复制和</w:t>
      </w:r>
      <w:r>
        <w:rPr>
          <w:rFonts w:eastAsia="仿宋_GB2312"/>
          <w:sz w:val="32"/>
          <w:szCs w:val="32"/>
          <w:lang w:val="en-US" w:eastAsia="zh-CN"/>
        </w:rPr>
        <w:t>粘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26685" cy="349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如有疑问请联系医学装备科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28"/>
        </w:rPr>
        <w:t>联系人：刘</w:t>
      </w:r>
      <w:r>
        <w:rPr>
          <w:rFonts w:eastAsia="仿宋_GB2312"/>
          <w:sz w:val="32"/>
          <w:szCs w:val="28"/>
          <w:lang w:val="en-US" w:eastAsia="zh-CN"/>
        </w:rPr>
        <w:t>老师</w:t>
      </w:r>
      <w:r>
        <w:rPr>
          <w:rFonts w:eastAsia="仿宋_GB2312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66820224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佛山市南海区人民医院</w:t>
      </w:r>
      <w:r>
        <w:rPr>
          <w:rFonts w:ascii="Times New Roman" w:hAnsi="Times New Roman" w:cs="Times New Roman" w:eastAsia="仿宋_GB2312"/>
          <w:sz w:val="32"/>
          <w:szCs w:val="32"/>
        </w:rPr>
        <w:t>医学装备科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拟采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医学装备科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年拟采购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表</w:t>
      </w:r>
    </w:p>
    <w:tbl>
      <w:tblPr>
        <w:tblW w:w="88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3"/>
        <w:gridCol w:w="3180"/>
        <w:gridCol w:w="1416"/>
        <w:gridCol w:w="1140"/>
      </w:tblGrid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除颤监护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心电图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足底气压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护理病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央监护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遥测心电记录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模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超声探头转换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多功能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创脑血氧监测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输液工作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插件式监护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用病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六通道推注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高端麻醉工作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端麻醉工作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移动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形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射线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中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灌注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输液输血加温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极板回路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频电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充气式保温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复合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腹腔镜摄像头目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检测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心脏大血管手术器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体外循环泵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心脏专用撑开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亚低温治疗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神经外科手术机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术中脑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肌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诱发电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测量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熏蒸治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膀胱扫描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钬激光治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膀胱碎石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儿输尿管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尿动力学检测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腔内碎石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轧皮多用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自动睡眠呼吸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正压通气治疗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睡眠检测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用灌注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内镜消毒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视频眼震电图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纯音听力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耳鼻咽喉内镜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超高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裂隙灯显微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数码裂隙灯显微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眼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Nd:YA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激光治疗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眼科手术显微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牙科微动力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牙科低压电动马达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牙科综合治疗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铒激光牙科治疗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动心肺测试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气囊式体外反搏装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膈肌起搏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呼吸内镜超声小探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消化内镜超声小探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下消化道内窥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上消化道内窥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清电子上消化道内窥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胰岛素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心式体外振动排痰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支气管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荧光显微医学图像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便携式中医经络检测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血液透析滤过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血液透析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血透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反渗水管铺设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脑功能监护仪视频模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蓝光光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鼻导管吸氧加温加湿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创呼吸机（新生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磁刺激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物刺激反馈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生儿复温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自动防护铅屏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无线控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影像诊断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后装放射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动负荷踏车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十二导联心电分析系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档心脏彩色多普勒超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诊断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档腹部彩色多普勒超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诊断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床旁超声诊断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便携式彩色多普勒超声系统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档彩色多普勒超声诊断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动态血压心电（二合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记录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吞咽神经和肌肉电刺激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频干扰电治疗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动病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下肢主被动康复训练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IP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8n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紫外光治疗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视力筛查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自动眼底照相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剪切波组织定量超声诊断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光学显微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低速离心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0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自动血型分析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心实验室平台建设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验室生物样本平台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验室显微成像平台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药物基因测序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命体征模拟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飞行时间质谱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蛋白质谱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飞行时间质谱检测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基因测序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纳米孔单分子测序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化分析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射频消融肿瘤治疗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超高效液相色谱串联质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检测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荧光显微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图像数字处理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细菌质谱检定仪维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SPE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生牌过氧化氢低温等离子灭菌器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剂量分包机维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长条分拣机维保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统排机维保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贴标机维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准分子激光仪器年度维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飞秒激光仪器年度维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用直线加速器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体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急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锐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E 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5TMR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数量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门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MR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体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E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门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E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压氧舱搬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复合手术室建设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SA+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职业病危害放射防护评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复合手术室建设项目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影响评价及环保验收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气管镜维保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院内镜维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台彩超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维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超维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NHYYSB2024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物安全柜和超净工作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检测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12-19T08:23:00Z</cp:lastPrinted>
  <dcterms:modified xsi:type="dcterms:W3CDTF">2023-12-29T07:07:37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