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3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bookmarkStart w:id="0" w:name="OLE_LINK9"/>
      <w:bookmarkEnd w:id="0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南海区人民医院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政府集中采购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府集中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照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凡纳入政府集中采购目录的项目均须委托集中采购机构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参加我院政府集中采购项目，请及时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广东省政府采购智慧云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使用方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具备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送至招标管理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yyzbzx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有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</w:t>
      </w:r>
      <w:r>
        <w:rPr>
          <w:rFonts w:eastAsia="仿宋_GB2312" w:cs="Times New Roman"/>
          <w:sz w:val="32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府集中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南海区人民医院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政府集中采购项目表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97"/>
        <w:gridCol w:w="2131"/>
      </w:tblGrid>
      <w:tr>
        <w:trPr>
          <w:trHeight w:val="6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器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图形工作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便携式计算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移动工作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喷墨打印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激光打印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票据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打印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液晶显示器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扫描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础软件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复印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投影仪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多功能一体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显示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触控一体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碎纸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乘用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客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不间断电源（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空调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视频会议系统设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办公家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复印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装修工程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修缮工程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接入服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法律服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审计服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资产及其他评估服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印刷服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中所列项目根据财政部《政府采购品目分类目录》（</w:t>
      </w:r>
      <w:r>
        <w:rPr>
          <w:rFonts w:eastAsia="仿宋_GB2312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印发</w:t>
      </w:r>
      <w:r>
        <w:rPr>
          <w:rFonts w:ascii="Times New Roman" w:hAnsi="Times New Roman" w:cs="Times New Roman" w:eastAsia="仿宋_GB2312"/>
          <w:sz w:val="24"/>
          <w:szCs w:val="24"/>
        </w:rPr>
        <w:t>）制定，除广东省另有补充说明外，各品目具体内容按照财政部《政府采购品目分类目录》（</w:t>
      </w:r>
      <w:r>
        <w:rPr>
          <w:rFonts w:eastAsia="仿宋_GB2312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印发</w:t>
      </w:r>
      <w:r>
        <w:rPr>
          <w:rFonts w:ascii="Times New Roman" w:hAnsi="Times New Roman" w:cs="Times New Roman" w:eastAsia="仿宋_GB2312"/>
          <w:sz w:val="24"/>
          <w:szCs w:val="24"/>
        </w:rPr>
        <w:t>）对应内容解释确定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25T09:23:00Z</cp:lastPrinted>
  <dcterms:modified xsi:type="dcterms:W3CDTF">2024-01-25T01:32:2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786D16C4C21A96E941488A84FB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