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10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.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采购项目的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为了使招标采购工作更加公平、公正、透明，现将我院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行政办公室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拟采购的项目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进行公示（见附件）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,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公示期为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20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日～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20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1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日，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欢迎具备资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将计划参与的项目资料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送至我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行政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</w:rPr>
        <w:t>nhrmyyxzb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办公室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人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张先生、陈小姐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88591366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佛山市南海区人民医院行政办公室拟采购项目表</w:t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行政办公室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拟采购项目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83"/>
        <w:gridCol w:w="852"/>
        <w:gridCol w:w="5564"/>
      </w:tblGrid>
      <w:tr>
        <w:trPr>
          <w:trHeight w:val="6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52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员工通勤车租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台员工通勤班车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座空调巴士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线路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线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禅城区佛平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至南海区人民医院（南海区狮山镇桂丹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途经：南海大道、南一路、桂丹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线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碧海湾小区至南海区人民医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途经：桂澜路、桂丹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线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金域蓝湾小区至南海区人民医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途经：南海大道、桂丹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线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环湖花园小区至南海区人民医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途经：季华路、禅西大道、桂丹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按照实际需求调整或增加通勤线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租赁期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2-12-27T10:36:00Z</cp:lastPrinted>
  <dcterms:modified xsi:type="dcterms:W3CDTF">2024-01-02T06:29:0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184EF00847C49F73E74C8F2635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