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30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538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佛山市南海区人民医院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医学装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pacing w:val="0"/>
          <w:sz w:val="32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紧急采购项目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采购结果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28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0" w:name="OLE_LINK5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规范紧急采购或维修项目处理流程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医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，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学装备科近期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支气管镜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创呼吸机项目</w:t>
      </w:r>
      <w:r>
        <w:rPr>
          <w:rFonts w:ascii="Times New Roman" w:hAnsi="Times New Roman" w:cs="Times New Roman" w:eastAsia="仿宋_GB2312"/>
          <w:sz w:val="32"/>
          <w:szCs w:val="32"/>
        </w:rPr>
        <w:t>的紧急采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对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公示（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异议请直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装备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刘先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/>
          <w:color w:val="000000"/>
          <w:sz w:val="32"/>
          <w:szCs w:val="32"/>
        </w:rPr>
        <w:t>0757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8202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海区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装备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急采购项目表</w:t>
      </w:r>
    </w:p>
    <w:p>
      <w:pPr>
        <w:pStyle w:val="Normal"/>
        <w:spacing w:lineRule="auto" w:line="36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南海区人民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院</w:t>
      </w:r>
    </w:p>
    <w:p>
      <w:pPr>
        <w:pStyle w:val="Normal"/>
        <w:spacing w:lineRule="auto" w:line="360"/>
        <w:ind w:firstLine="57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医学装备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紧急采购项目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64"/>
        <w:gridCol w:w="877"/>
        <w:gridCol w:w="4464"/>
        <w:gridCol w:w="1068"/>
        <w:gridCol w:w="1320"/>
        <w:gridCol w:w="1083"/>
      </w:tblGrid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紧急采购原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元）</w:t>
            </w:r>
          </w:p>
        </w:tc>
      </w:tr>
      <w:tr>
        <w:trPr>
          <w:trHeight w:val="44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支气管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为配合医院统一工作规划，急诊综合病房（综合介入）转型为监护后病房，接收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EIC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转出的重症病人，为做好此类病人的气道管理，需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条电子支气管镜。目前我院综合科电子支气管镜数量远远不能满足使用的迫切需求，需紧急采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电子支气管镜用于重症病人气道管理，保障收治的危急重症病人得到有效和专业的治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州赢峰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.00</w:t>
            </w:r>
          </w:p>
        </w:tc>
      </w:tr>
      <w:tr>
        <w:trPr>
          <w:trHeight w:val="3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随着我院各科危急重症的患者剧增，大量的病人需使用有创呼吸机进行通气支持。目前我院现有的有创呼吸机已经全部流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EIC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危急重症科室，目前无可调配的有创呼吸机，迫于临床救治的需求，为保障我院医疗安全及应急抢救，现需紧急采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有创呼吸机，使收治的病人得到有效和专业的治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pacing w:val="-17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州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正祐医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器械有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6.00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09-09T10:20:00Z</cp:lastPrinted>
  <dcterms:modified xsi:type="dcterms:W3CDTF">2024-01-30T03:58:22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