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FF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32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40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val="en-US" w:eastAsia="zh-CN"/>
        </w:rPr>
        <w:t>2024.1.30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FF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0"/>
          <w:sz w:val="46"/>
          <w:szCs w:val="44"/>
          <w:lang w:val="en-US" w:eastAsia="zh-CN"/>
        </w:rPr>
        <w:t>综合维修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院综合维修科近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欢迎具备资质的公司将项目资料发送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箱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nhyywxglk@126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。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：包括营业执照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资料（参数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请联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：黄小姐；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757-668201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南海区人民医院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综合维修科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拟采购项目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28"/>
        <w:gridCol w:w="934"/>
        <w:gridCol w:w="4650"/>
      </w:tblGrid>
      <w:tr>
        <w:trPr>
          <w:trHeight w:val="7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需求</w:t>
            </w:r>
          </w:p>
        </w:tc>
      </w:tr>
      <w:tr>
        <w:trPr>
          <w:trHeight w:val="8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层产房改造独立空调系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不停业状态下，不影响孕妇情况下，改造空调系统。</w:t>
            </w:r>
          </w:p>
        </w:tc>
      </w:tr>
      <w:tr>
        <w:trPr>
          <w:trHeight w:val="9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EICU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加装独立空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系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不停业状态下，改造空调系统，局部增加排风机。</w:t>
            </w:r>
          </w:p>
        </w:tc>
      </w:tr>
      <w:tr>
        <w:trPr>
          <w:trHeight w:val="9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供应室空调改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不停业状态下，改造空调系统，局部增加排风机。</w:t>
            </w:r>
          </w:p>
        </w:tc>
      </w:tr>
      <w:tr>
        <w:trPr>
          <w:trHeight w:val="8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中央空调主机更换机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对本院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台美的空调机组更换机油。</w:t>
            </w:r>
          </w:p>
        </w:tc>
      </w:tr>
      <w:tr>
        <w:trPr>
          <w:trHeight w:val="12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冷库改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不停业状态下，将静配中心一台冷库和检验科三台冷库进行改造，库板，库门均采用防火级保温板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1-02T14:31:00Z</cp:lastPrinted>
  <dcterms:modified xsi:type="dcterms:W3CDTF">2024-01-31T00:12:55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