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4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3502"/>
        <w:gridCol w:w="1692"/>
        <w:gridCol w:w="3890"/>
      </w:tblGrid>
      <w:tr>
        <w:trPr>
          <w:trHeight w:val="57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感染楼辅楼仪器室改造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4500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金科净化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1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1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9-08T15:25:00Z</cp:lastPrinted>
  <dcterms:modified xsi:type="dcterms:W3CDTF">2024-01-31T02:55:3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CBAB2D844CE7AFF7411A468245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