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color w:val="FF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11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lang w:val="en-US" w:eastAsia="zh-CN"/>
        </w:rPr>
        <w:t>2024.1.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FF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0"/>
          <w:sz w:val="46"/>
          <w:szCs w:val="44"/>
          <w:lang w:val="en-US" w:eastAsia="zh-CN"/>
        </w:rPr>
        <w:t>安全保卫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拟采购项目公示</w:t>
      </w:r>
    </w:p>
    <w:p>
      <w:pPr>
        <w:pStyle w:val="Normal"/>
        <w:spacing w:lineRule="auto" w:line="360"/>
        <w:jc w:val="both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了使招标采购工作更加公平、公正、透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我院安全保卫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进行公示（见附件），公示期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欢迎具备资质的公司将计划参与的项目资料发送至我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安全保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科邮箱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nhrmyyaqbwk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@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6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。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主题”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邮件正文：包括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附件：包括营业执照等资质、项目方案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请联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安全保卫科咨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人：申先生、邱先生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0757-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68116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附件：佛山市南海区人民医院安全保卫科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60"/>
        <w:jc w:val="both"/>
        <w:textAlignment w:val="auto"/>
        <w:rPr/>
      </w:pPr>
      <w:r>
        <w:rPr>
          <w:rFonts w:eastAsia="仿宋_GB2312" w:cs="Times New Roman"/>
          <w:sz w:val="32"/>
          <w:szCs w:val="28"/>
        </w:rPr>
        <w:t>202</w:t>
      </w:r>
      <w:r>
        <w:rPr>
          <w:rFonts w:eastAsia="仿宋_GB2312" w:cs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南海区人民医院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安全保卫科</w:t>
      </w:r>
      <w:r>
        <w:rPr>
          <w:rFonts w:eastAsia="仿宋_GB2312" w:cs="Times New Roman"/>
          <w:b/>
          <w:bCs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拟采购项目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0"/>
        <w:gridCol w:w="912"/>
        <w:gridCol w:w="4568"/>
      </w:tblGrid>
      <w:tr>
        <w:trPr>
          <w:trHeight w:val="6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项目要求</w:t>
            </w:r>
          </w:p>
        </w:tc>
      </w:tr>
      <w:tr>
        <w:trPr>
          <w:trHeight w:val="8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年度安全生产风险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危险源评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对全院范围开展安全生产风险点、危险源评估。</w:t>
            </w:r>
          </w:p>
        </w:tc>
      </w:tr>
      <w:tr>
        <w:trPr>
          <w:trHeight w:val="13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安防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视频系统、门禁系统、一键报警系统）维保项目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安防设备（含视频系统、门禁系统、一键报警系统）维保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建消防培训室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新建消防培训室。</w:t>
            </w:r>
          </w:p>
        </w:tc>
      </w:tr>
      <w:tr>
        <w:trPr>
          <w:trHeight w:val="11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消防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泵房湿式报警阀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警铃迁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改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泵房内湿式报警阀间警铃迁移室外位置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3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4-01-02T14:31:00Z</cp:lastPrinted>
  <dcterms:modified xsi:type="dcterms:W3CDTF">2024-01-03T02:50:01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2867EBD824A69BC8C62F1B6375A4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