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1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科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拟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  <w:lang w:eastAsia="zh-CN"/>
          </w:rPr>
          <w:t>。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欢迎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具备资质的公司将计划参与的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项目资料发</w:t>
        </w:r>
        <w:r>
          <w:rPr>
            <w:rStyle w:val="InternetLink"/>
            <w:rFonts w:eastAsia="仿宋_GB2312"/>
            <w:sz w:val="32"/>
            <w:szCs w:val="32"/>
          </w:rPr>
          <w:t>送至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/>
            <w:sz w:val="32"/>
            <w:szCs w:val="32"/>
          </w:rPr>
          <w:t>nanhaiyiyuan</w:t>
        </w:r>
        <w:r>
          <w:rPr>
            <w:rStyle w:val="InternetLink"/>
            <w:rFonts w:eastAsia="仿宋_GB2312"/>
            <w:sz w:val="32"/>
            <w:szCs w:val="32"/>
          </w:rPr>
          <w:t>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全称</w:t>
      </w:r>
      <w:r>
        <w:rPr>
          <w:rFonts w:eastAsia="仿宋_GB2312"/>
          <w:sz w:val="32"/>
          <w:szCs w:val="32"/>
        </w:rPr>
        <w:t>、联系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三、附件：</w:t>
      </w:r>
      <w:r>
        <w:rPr>
          <w:rFonts w:eastAsia="仿宋_GB2312"/>
          <w:sz w:val="32"/>
          <w:szCs w:val="28"/>
        </w:rPr>
        <w:t>包括营业执照、相关资质</w:t>
      </w:r>
      <w:r>
        <w:rPr>
          <w:rFonts w:eastAsia="仿宋_GB2312"/>
          <w:sz w:val="32"/>
          <w:szCs w:val="28"/>
          <w:lang w:eastAsia="zh-CN"/>
        </w:rPr>
        <w:t>、</w:t>
      </w:r>
      <w:r>
        <w:rPr>
          <w:rFonts w:eastAsia="仿宋_GB2312"/>
          <w:sz w:val="32"/>
          <w:szCs w:val="28"/>
        </w:rPr>
        <w:t>项目资料（</w:t>
      </w:r>
      <w:r>
        <w:rPr>
          <w:rFonts w:eastAsia="仿宋_GB2312"/>
          <w:sz w:val="32"/>
          <w:szCs w:val="28"/>
          <w:lang w:val="en-US" w:eastAsia="zh-CN"/>
        </w:rPr>
        <w:t>如：工程量清单、价格清单等</w:t>
      </w:r>
      <w:r>
        <w:rPr>
          <w:rFonts w:eastAsia="仿宋_GB2312"/>
          <w:sz w:val="32"/>
          <w:szCs w:val="28"/>
        </w:rPr>
        <w:t>）</w:t>
      </w:r>
      <w:r>
        <w:rPr>
          <w:rFonts w:eastAsia="仿宋_GB2312"/>
          <w:sz w:val="32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于先生</w:t>
      </w:r>
      <w:r>
        <w:rPr>
          <w:rFonts w:ascii="仿宋" w:hAnsi="仿宋" w:cs="仿宋" w:eastAsia="仿宋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</w:t>
      </w:r>
      <w:r>
        <w:rPr>
          <w:rFonts w:eastAsia="仿宋_GB2312"/>
          <w:sz w:val="32"/>
          <w:szCs w:val="28"/>
          <w:lang w:val="en-US" w:eastAsia="zh-CN"/>
        </w:rPr>
        <w:t>2022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基建科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建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拟采购项目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8"/>
        <w:gridCol w:w="972"/>
        <w:gridCol w:w="4865"/>
      </w:tblGrid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29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血透中心改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中心预留闲置区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预计增设床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。此区域内分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独治疗模块（普通、乙肝、梅毒）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（病人通道、污物通道），改造工程涵盖：各区域建墙，消防改造，照明及治疗用电，治疗用网，床位给排水，医疗气体及空调系统。</w:t>
            </w:r>
          </w:p>
        </w:tc>
      </w:tr>
      <w:tr>
        <w:trPr>
          <w:trHeight w:val="2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住院楼西区增设排风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东、西区污洗间内通风差异味大，需对污洗间增设排风，数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施工做法：在污洗间天花增加排气扇，做排气立管连通天面，天面增设风机和止回阀。</w:t>
            </w:r>
          </w:p>
        </w:tc>
      </w:tr>
      <w:tr>
        <w:trPr>
          <w:trHeight w:val="1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住院楼男值班室外墙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改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住院楼男值班室及卫生间内通风较差存在异味，需求对室内固定玻璃幕墙改为可开启扇玻璃，数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住院楼病房门增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防撞设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病房门及门框经常被车床撞坏，申请增设防撞条、防撞板进行保护。安装数量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门诊部口腔科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地板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为避免口腔模具跌落地面导致破损，申请在诊室内铺设地板胶，铺贴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材质采用同住院楼病区地胶。</w:t>
            </w:r>
          </w:p>
        </w:tc>
      </w:tr>
      <w:tr>
        <w:trPr>
          <w:trHeight w:val="1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天面电井加装雨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建筑天面电井无雨棚，风雨天气容易进水存在安全风险，需对天面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电井加装防水雨棚，工程包含雨棚制作安装，柱脚加固。</w:t>
            </w:r>
          </w:p>
        </w:tc>
      </w:tr>
      <w:tr>
        <w:trPr>
          <w:trHeight w:val="1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司机班增设工具间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于司机班维修工具缺少地方存放，需要在门口搭建工具房，面积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材质计划采用铝合金钢化玻璃屋，房内设置普通照明及维修电源。</w:t>
            </w:r>
          </w:p>
        </w:tc>
      </w:tr>
      <w:tr>
        <w:trPr>
          <w:trHeight w:val="28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综合科门口花池平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门口和监控中心门口的绿化由于阳光照射少植被长势差，日常浇水时常常污染综合科门口墙体。此处临近住院楼和门诊手扶梯出入口，影响医院形象，建议铲除、硬化平整为户外活动场所。硬化面积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采用原户外地面透水砖保持一致。</w:t>
            </w:r>
          </w:p>
        </w:tc>
      </w:tr>
      <w:tr>
        <w:trPr>
          <w:trHeight w:val="1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防雷检测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健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安全生产检查年度工作，每年对院内所有建筑（包含液氧站及垃圾站）进行接地防雷检测。</w:t>
            </w:r>
          </w:p>
        </w:tc>
      </w:tr>
      <w:tr>
        <w:trPr>
          <w:trHeight w:val="1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物流轨道井管道迁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轨道系统是医院重要的物流运输工具，为了防止物流井管道爆裂影响物流小车系统的稳定性，故申请把管道迁移出管井。住院楼中区，东区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物流管井里废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bWL-14,1cWL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做管。住院楼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至天面的通气管拟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截断，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开孔接到室外，保持原有功能。医技楼负一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立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l-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该管道目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日间手术室接入了洗手盘，拟废除此管。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的排水就近接入污水管。管井里有消防环管改造是一并迁移。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02-02T10:34:00Z</cp:lastPrinted>
  <dcterms:modified xsi:type="dcterms:W3CDTF">2024-01-04T00:44:4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15180BAA44CF8487134F0F56EC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