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13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"/>
        <w:gridCol w:w="3502"/>
        <w:gridCol w:w="1692"/>
        <w:gridCol w:w="3890"/>
      </w:tblGrid>
      <w:tr>
        <w:trPr>
          <w:trHeight w:val="57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精神科储备用房装修改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84367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市瑞和建筑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8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rPr/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3-09-08T15:25:00Z</cp:lastPrinted>
  <dcterms:modified xsi:type="dcterms:W3CDTF">2024-01-04T07:06:19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633020B254074A0753B800B7299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