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FF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4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5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2024.2.1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FF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6"/>
          <w:szCs w:val="44"/>
          <w:lang w:val="en-US" w:eastAsia="zh-CN"/>
        </w:rPr>
        <w:t>综合维修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院综合维修科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欢迎具备资质的公司将项目资料发送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箱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hyywxglk@126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包括营业执照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资料（参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请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黄小姐；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757-668201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南海区人民医院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综合维修科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拟采购项目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18"/>
        <w:gridCol w:w="852"/>
        <w:gridCol w:w="5142"/>
      </w:tblGrid>
      <w:tr>
        <w:trPr>
          <w:trHeight w:val="7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15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能源审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我院需要聘请有资质的机构对我院能源进行现场调查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资料核查以及用能设备测试等，分析能源利用状况，提高我院能源利用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温湿度计检测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我院需要进行温湿度计检测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02T14:31:00Z</cp:lastPrinted>
  <dcterms:modified xsi:type="dcterms:W3CDTF">2024-02-19T07:06:0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